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t xml:space="preserve">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  <w:br/>
        <w:t xml:space="preserve"> 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июля 2020 года</w:t>
        <w:tab/>
        <w:t xml:space="preserve">          </w:t>
        <w:tab/>
        <w:t xml:space="preserve">                № 121                               ст.Калитве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 в  реш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брания депутатов Калитв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от 22.11.201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2 «О земельном налог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«Земельный налог» части второй Налогового кодекса Российской Федерации, в целях обеспечения социальной стабильности и устойчивого развития экономики в Каменском районе в условиях распространения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2019), Каменское районное Собрание депутатов Собрание депутатов Калитвенского сельского поселения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jc w:val="center"/>
        <w:rPr>
          <w:szCs w:val="28"/>
        </w:rPr>
      </w:pPr>
      <w:r>
        <w:rPr>
          <w:bCs/>
          <w:szCs w:val="28"/>
        </w:rPr>
        <w:t>Р Е Ш И Л О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Cs/>
          <w:szCs w:val="28"/>
        </w:rPr>
      </w:pPr>
      <w:r>
        <w:rPr>
          <w:rFonts w:cs="Arial" w:ascii="Arial" w:hAnsi="Arial"/>
          <w:iCs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нести  в решение Собрания депутатов Калитвенского  сельского поселения от 22.11.2010 №72 «О земельном налоге»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унктом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Освободить от уплаты земельного налога на период с 1 января по 31 декабря 2020 г. собственников гостиниц и иных имущественных комплексов, используемых для временного размещения и обеспечения временного проживания физических лиц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 дополнить пунктом 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Освободить от уплаты земельного налога на период режима повышенной готовности в условиях распространения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 собственников торговых центров и торгово-развлекательных комплексов.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 Настоящее решение вступает в силу с момента его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экономической реформе, бюджету, налогам и муниципальной собственности Собрания депутатов Калитвенского сельского поселения  (председатель Кудинова Е.В.)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Собрания депутатов-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Калитвенского сельского поселения                                            Г.К.Болдырева</w:t>
      </w:r>
    </w:p>
    <w:sectPr>
      <w:headerReference w:type="default" r:id="rId2"/>
      <w:headerReference w:type="first" r:id="rId3"/>
      <w:type w:val="nextPage"/>
      <w:pgSz w:w="11906" w:h="16838"/>
      <w:pgMar w:left="1134" w:right="45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i/>
      <w:i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31" w:firstLine="1"/>
      <w:outlineLvl w:val="4"/>
    </w:pPr>
    <w:rPr>
      <w:b/>
      <w:spacing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31" w:firstLine="1"/>
      <w:outlineLvl w:val="5"/>
    </w:pPr>
    <w:rPr>
      <w:b/>
      <w:spacing w:val="28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3:23:00Z</dcterms:created>
  <dc:creator>Unknown User</dc:creator>
  <dc:description/>
  <cp:keywords/>
  <dc:language>en-US</dc:language>
  <cp:lastModifiedBy>Специалист</cp:lastModifiedBy>
  <cp:lastPrinted>2020-07-24T15:47:00Z</cp:lastPrinted>
  <dcterms:modified xsi:type="dcterms:W3CDTF">2020-07-24T13:01:00Z</dcterms:modified>
  <cp:revision>5</cp:revision>
  <dc:subject/>
  <dc:title> </dc:title>
</cp:coreProperties>
</file>