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БРАНИЕ ДЕПУТАТОВ</w:t>
      </w:r>
    </w:p>
    <w:p>
      <w:pPr>
        <w:pStyle w:val="Heading1"/>
        <w:pBdr>
          <w:bottom w:val="thinThickSmallGap" w:sz="18" w:space="1" w:color="000000"/>
        </w:pBdr>
        <w:jc w:val="center"/>
        <w:rPr>
          <w:szCs w:val="28"/>
        </w:rPr>
      </w:pPr>
      <w:r>
        <w:rPr>
          <w:spacing w:val="-2"/>
          <w:szCs w:val="28"/>
        </w:rPr>
        <w:t>КАЛИТВЕНСКОГО СЕЛЬСКОГО ПОСЕЛЕНИЯ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«15» декабря  2010г.                        № 78                                   ст.Калитвенская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бюджете Калитв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Кам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областным законом Ростовской области «Об областном бюджете на 2011 год», статьей 45 Устава муниципального образования «Калитвенское сельское поселение», гл.5-6 Положения о бюджетном процессе в Калитвенском сельском поселении Каменского района Собрание депутатов Калитв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. Основные характеристики  бюджета Калитвенского сельского поселения Каменского района на 2011 год  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 Утвердить основные характеристики  бюджета  Калитвенского сельского поселения Каменского района  на 2011 год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Калитвенского сельского поселения Каменского района в сумме</w:t>
      </w:r>
      <w:r>
        <w:rPr>
          <w:rFonts w:cs="Times New Roman" w:ascii="Times New Roman" w:hAnsi="Times New Roman"/>
          <w:color w:val="FFFF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4 751,5</w:t>
      </w:r>
      <w:r>
        <w:rPr>
          <w:rFonts w:cs="Times New Roman" w:ascii="Times New Roman" w:hAnsi="Times New Roman"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 местного бюджета в сумме  5 141,2                         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Калитвенского сельского поселения Каменского района на 1 января 2012 года в сумме 0,0 тыс. рублей, в том числе верхний предел долга по муниципальным гарантиям Калитвенского сельского поселения Каменского района в сумме 0.0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ельный объем муниципального долга Калитвенского сельского поселения в сумме 1 163,1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прогнозируемый дефицит бюджета Калитвенского сельского поселения Каменского района в сумме 389,7  тыс. рублей.</w:t>
      </w:r>
    </w:p>
    <w:p>
      <w:pPr>
        <w:pStyle w:val="Style12"/>
        <w:ind w:left="0" w:right="0" w:firstLine="720"/>
        <w:rPr/>
      </w:pPr>
      <w:r>
        <w:rPr/>
        <w:t>2. Учесть в бюджете Калитвенского сельского поселения Каменского района объем поступлений доходов</w:t>
      </w:r>
      <w:r>
        <w:rPr>
          <w:color w:val="000000"/>
        </w:rPr>
        <w:t xml:space="preserve">  </w:t>
      </w:r>
      <w:r>
        <w:rPr/>
        <w:t>на 2011 год  согласно приложению 1 к настоящему решению.</w:t>
      </w:r>
    </w:p>
    <w:p>
      <w:pPr>
        <w:pStyle w:val="Style12"/>
        <w:ind w:left="0" w:right="0" w:firstLine="720"/>
        <w:rPr/>
      </w:pPr>
      <w:r>
        <w:rPr/>
        <w:t xml:space="preserve">3. </w:t>
      </w:r>
      <w:r>
        <w:rPr>
          <w:color w:val="000000"/>
        </w:rPr>
        <w:t>Утвердить источники финансирования дефицита бюджета</w:t>
      </w:r>
      <w:r>
        <w:rPr>
          <w:b/>
        </w:rPr>
        <w:t xml:space="preserve"> </w:t>
      </w:r>
      <w:r>
        <w:rPr/>
        <w:t>Калитвенского сельского поселения Каменского района</w:t>
      </w:r>
      <w:r>
        <w:rPr>
          <w:b/>
        </w:rPr>
        <w:t xml:space="preserve"> </w:t>
      </w:r>
      <w:r>
        <w:rPr/>
        <w:t>на 2011 год 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рмативы отчислений доходов в бюджет Калитвенского сельского поселения Каменского района на 2011 год </w:t>
      </w:r>
    </w:p>
    <w:p>
      <w:pPr>
        <w:pStyle w:val="Normal"/>
        <w:ind w:left="198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и с пунктом 2 статьи 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твердить нормативы отчислений доходов бюджета Калитвенского сельского поселения Каменского района на 2011 год согласно приложению 3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3.     Главные администраторы доходов бюджета Калитвенского сельского поселения Каменского района и главные администраторы источников финансирования дефицита бюджета Калитвенского сельского поселения Каменского района</w:t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Калитвенского сельского поселения Каменского района – органов местного  самоуправления согласно приложению 4  к настоящему реш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доходов бюджета Калитвенского сельского поселения Каменского района – органов государственной власти Ростовской области, органов государственной власти  Российской Федерации согласно приложению 5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Утвердить перечень главных администраторов доходов Калитвенского сельского поселения Каменского района – органов местного  самоуправления Калитвенского сельского поселения Каменского района согласно приложению 6  к настоящему реш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главных администраторов источников финансирования дефицита бюджета Калитвенского сельского поселения Каменского района на 2011 год согласно приложению 7 к настоящему реш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В случае изменения в 2011 году состава и (или) функций главных администраторов доходов местного бюджета, главных администраторов доходов областного бюджета – органов местного самоуправления или главных администраторов источников финансирования дефицита местного бюджета Администрация Калитвенского сельского поселения Каменского района вправе при определении принципов назначения, структуры кодов и присвоения кодов классификации доходов бюджета Российской Федерации и источников финансирования дефицита бюджета  Калитвенского сельского поселения Каменского района,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.</w:t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1620"/>
        <w:jc w:val="both"/>
        <w:rPr/>
      </w:pPr>
      <w:r>
        <w:rPr>
          <w:b/>
          <w:sz w:val="28"/>
          <w:szCs w:val="28"/>
        </w:rPr>
        <w:t>Статья 4. Особенности использования средств, получаемых  муниципальными  бюджетными учреждениями</w:t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ходы от сдачи в аренду имущества, находящегося в муниципальной собственности  и переданного в оперативное управление муниципальным бюджетным учреждениям, направляются на общее (совокупное) покрытие расходов Калитвенского сельского поселения Каменского райо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 Муниципальные бюджетные учреждения вправе использовать на обеспечение своей деятельности полученные ими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 основании документов (генеральных разрешений) главных распорядителей (распорядителей) средств Калитвенского сельского поселения Каменского района, в которых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, Ростовской области, Каменского района  Калитвенского сельского поселения, а также положения уставов муниципальных  бюджетных учреждени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ерации со средствами, указанными в настоящей части, осуществляются и учитываются на счете Управления Федерального казначейства по Ростовской области с учетом положений бюджетного законодательства Российской Федерац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.  Бюджетные ассигнования бюджета Калитвенского сельского поселения Каменского района на  2011 год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20"/>
        <w:jc w:val="both"/>
        <w:rPr>
          <w:szCs w:val="28"/>
        </w:rPr>
      </w:pPr>
      <w:r>
        <w:rPr/>
        <w:t>1. Утвердить 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</w:rPr>
        <w:t xml:space="preserve"> </w:t>
      </w:r>
      <w:r>
        <w:rPr/>
        <w:t>на 2011 год  согласно приложению 8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Калитвенского сельского поселения Каменского района на 2011 год согласно приложению 9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 Межбюджетные трансферты бюджетам муниципальных образова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уммы субвенций, предоставляемых для обеспечения осуществления органами местного самоуправления Калитвенского сельского поселения Каменского района отдельных государственных полномочий из областного бюджета  на 2011 год согласно приложению 10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суммы иных межбюджетных трансфертов, передаваемых из бюджета Калитвенского сельского поселения Каме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согласно приложению 11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Вступление в силу настоящего реш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 1 января 2011 год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тв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ского района                                     </w:t>
        <w:tab/>
        <w:tab/>
        <w:tab/>
        <w:t xml:space="preserve">                С.В.Разува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;Arial" w:hAnsi="Calibri;Arial" w:cs="Calibri;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47:00Z</dcterms:created>
  <dc:creator>User</dc:creator>
  <dc:description/>
  <cp:keywords/>
  <dc:language>en-US</dc:language>
  <cp:lastModifiedBy>User</cp:lastModifiedBy>
  <cp:lastPrinted>2009-12-19T13:19:00Z</cp:lastPrinted>
  <dcterms:modified xsi:type="dcterms:W3CDTF">2010-11-26T10:40:00Z</dcterms:modified>
  <cp:revision>48</cp:revision>
  <dc:subject/>
  <dc:title> </dc:title>
</cp:coreProperties>
</file>