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31 мая</w:t>
      </w:r>
      <w:r>
        <w:rPr>
          <w:sz w:val="28"/>
          <w:szCs w:val="28"/>
        </w:rPr>
        <w:t xml:space="preserve">  2011г                                         № 103                                            ст.Калитвенская</w:t>
      </w:r>
    </w:p>
    <w:p>
      <w:pPr>
        <w:pStyle w:val="ConsNonformat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19" w:hanging="0"/>
        <w:rPr/>
      </w:pPr>
      <w:r>
        <w:rPr/>
        <w:t>О внесении изменений в решение Собрания депутатов Калитвенского сельского поселения Каменского района № 78 от 15.12.2010 года «О бюджете Калитвенского сельского поселения</w:t>
      </w:r>
    </w:p>
    <w:p>
      <w:pPr>
        <w:pStyle w:val="Normal"/>
        <w:ind w:right="5319" w:hanging="0"/>
        <w:rPr/>
      </w:pPr>
      <w:r>
        <w:rPr/>
        <w:t>Каменского района на 2011 го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алитвенского сельского поселения «О бюджете Калитвенского сельского поселения Каменского района на 2011 год» № 78 от 15.12.2010 года изменения и дополне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</w:rPr>
        <w:t xml:space="preserve">Статья 1. </w:t>
      </w:r>
      <w:r>
        <w:rPr>
          <w:rFonts w:cs="Times New Roman" w:ascii="Times New Roman" w:hAnsi="Times New Roman"/>
          <w:b w:val="false"/>
          <w:sz w:val="24"/>
          <w:szCs w:val="24"/>
        </w:rPr>
        <w:t>«Основные характеристики  бюджета Калитвенского сельского поселения Каменского района на 2011 год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1.1) изложить в следующей редакции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Калитвенского сельского поселения Каменского района в сумме</w:t>
      </w:r>
      <w:r>
        <w:rPr>
          <w:rFonts w:cs="Times New Roman" w:ascii="Times New Roman" w:hAnsi="Times New Roman"/>
          <w:b w:val="false"/>
          <w:color w:val="FFFF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 984,7</w:t>
      </w:r>
      <w:r>
        <w:rPr>
          <w:rFonts w:cs="Times New Roman" w:ascii="Times New Roman" w:hAnsi="Times New Roman"/>
          <w:b w:val="false"/>
          <w:color w:val="FFFF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п1.2) изложить в следующей редакции: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 местного бюджета в сумме  8 874,4 тыс. рублей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 п1.5) 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/>
        <w:t>прогнозируемый дефицит бюджета Калитвенского сельского поселения Каменского района в сумме 2 889,7  тыс. рублей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4.Приложение № 1 «Объем поступлений доходов в бюджет Калитвенского сельского поселения Каменского района в 2011 году» изложить в редакции согласно приложению № 1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ложение № 2 «Источники финансирования дефицита бюджета Калитвенского сельского поселения Каменского района на 2011 год» изложить в редакции согласно приложению № 2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атья 5. «Бюджетные ассигнования бюджета Калитвенского сельского поселения Каменского района на  2011 год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иложение № 8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на 2011 год по разделам и подразделам, целевым статьям и видам расходов классификации расходов бюджета»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3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Приложение № 9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едомственная структура расходов бюджета Калитвенского сельского поселения Каменского района на 2011 год»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4 к настоящему решению Собрания депутатов Калитвен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Глава</w:t>
      </w:r>
    </w:p>
    <w:p>
      <w:pPr>
        <w:pStyle w:val="Normal"/>
        <w:rPr>
          <w:b/>
          <w:b/>
          <w:bCs/>
        </w:rPr>
      </w:pPr>
      <w:r>
        <w:rPr/>
        <w:t>Калитвенского сельского поселения</w:t>
        <w:tab/>
        <w:tab/>
        <w:t xml:space="preserve">       </w:t>
        <w:tab/>
        <w:tab/>
        <w:t xml:space="preserve">                                             С.В.Разуваев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29:00Z</dcterms:created>
  <dc:creator>User</dc:creator>
  <dc:description/>
  <cp:keywords/>
  <dc:language>en-US</dc:language>
  <cp:lastModifiedBy>User</cp:lastModifiedBy>
  <dcterms:modified xsi:type="dcterms:W3CDTF">2011-06-06T10:03:00Z</dcterms:modified>
  <cp:revision>49</cp:revision>
  <dc:subject/>
  <dc:title/>
</cp:coreProperties>
</file>