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РОССИЙСКАЯ  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ФЕДЕРАЦИЯ</w:t>
      </w:r>
    </w:p>
    <w:p>
      <w:pPr>
        <w:pStyle w:val="Nospacing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РОСТОВСКАЯ 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ОБЛАСТЬ КАМЕНСКИЙ 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РАЙОН</w:t>
      </w:r>
    </w:p>
    <w:p>
      <w:pPr>
        <w:pStyle w:val="Nospacing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МУНИЦИПАЛЬНОЕ ОБРАЗОВАНИЕ</w:t>
      </w:r>
    </w:p>
    <w:p>
      <w:pPr>
        <w:pStyle w:val="Nospacing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«КАЛИТВЕНСКОЕ СЕЛЬСКОЕ ПОСЕЛЕНИЕ»</w:t>
      </w:r>
    </w:p>
    <w:p>
      <w:pPr>
        <w:pStyle w:val="Nospacing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ОБРАНИЕ 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ДЕПУТАТОВ</w:t>
      </w:r>
    </w:p>
    <w:p>
      <w:pPr>
        <w:pStyle w:val="Nospacing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РЕШЕНИЕ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28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февраля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2011г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                                     №93     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                         ст.Калитвенская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 внесении изменений в решение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брания депутатов Калитвенского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ельского поселения №78 от 15.12.2010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года «О бюджете Калитвенского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ельского поселения Каменского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йона на 2011 год»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В целях урегулирования налоговой задолженности организаций, осуществляющих деятельность на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территории Калитвенского сельского поселения, их финансового и экономического оздоровления, Собрание депутатов Калитвенского сельского поселения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ШИЛО: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  </w:t>
      </w:r>
      <w:r>
        <w:rPr>
          <w:color w:val="000000"/>
          <w:sz w:val="21"/>
          <w:szCs w:val="21"/>
        </w:rPr>
        <w:t>1. Внести в решение Собрания депутатов Калитвенского сельского поселения «О бюджете Калитвенского поселения Каменского района на 2011 год» №78 от 15.12.2010 года следующее изменение: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дополнить решение Собрания депутатов Калитвенского сельского поселения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«О бюджете Калитвенского сельского поселения Каменского района на 2011 год» №78 от 15.12.2010 года статьей 5.1. следующего содержания: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  </w:t>
      </w:r>
      <w:r>
        <w:rPr>
          <w:color w:val="000000"/>
          <w:sz w:val="21"/>
          <w:szCs w:val="21"/>
        </w:rPr>
        <w:t>« 5.1.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Собрание депутатов Калитвенского сельского поселения Каменского района в 2011 году проводит мероприятия по реструктуризации задолженности организаций, осуществляющих деятельность на территории Калитвенского сельского поселения, по налогам, сборам, начисленным пеням и штрафам, подлежащим зачислению в бюджет Калитвенского поселения, в порядке и на условиях установленных Собранием депутатов Калитвенского сельского поселения Каменского района.»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лава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Калитвенского сельского поселения                        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                           С.В.Разуваев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59:00Z</dcterms:created>
  <dc:creator>USER</dc:creator>
  <dc:description/>
  <cp:keywords/>
  <dc:language>en-US</dc:language>
  <cp:lastModifiedBy>USER</cp:lastModifiedBy>
  <dcterms:modified xsi:type="dcterms:W3CDTF">2015-06-11T06:59:00Z</dcterms:modified>
  <cp:revision>2</cp:revision>
  <dc:subject/>
  <dc:title/>
</cp:coreProperties>
</file>