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30 января</w:t>
      </w:r>
      <w:r>
        <w:rPr>
          <w:sz w:val="28"/>
          <w:szCs w:val="28"/>
        </w:rPr>
        <w:t xml:space="preserve">  2012г                                       № 122 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116 от 15.12.2011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2 год и плановый период 2013-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2 год» №116 от 15.12.2011 года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характеристики  бюджета Калитвенского сельского поселения Каменского района на 2012 год и плановый период 2013-2014 годов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Приложение № 1 «Объем поступлений доходов в бюджет Калитвенского сельского поселения Каменского района в 2012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Приложение  № 2 «Объем поступлений доходов в бюджет Калитвенского сельского поселения Каменского района на плановый период 2013 -2014 годы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Приложение № 3 «Источники финансирования дефицита бюджета Калитвенского сельского поселения Каменского района на 2012 год». 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2 год и на плановый период 2013 2014 годов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10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2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  12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2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6.  «Межбюджетные трансферты бюджетам муниципальных образований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14 «Суммы субвенций, пред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» 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ложение № 16 «Суммы субвенций, пред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» 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9:00Z</dcterms:created>
  <dc:creator>User</dc:creator>
  <dc:description/>
  <cp:keywords/>
  <dc:language>en-US</dc:language>
  <cp:lastModifiedBy>User</cp:lastModifiedBy>
  <dcterms:modified xsi:type="dcterms:W3CDTF">2012-02-14T14:08:00Z</dcterms:modified>
  <cp:revision>64</cp:revision>
  <dc:subject/>
  <dc:title/>
</cp:coreProperties>
</file>