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8 марта</w:t>
      </w:r>
      <w:r>
        <w:rPr>
          <w:sz w:val="28"/>
          <w:szCs w:val="28"/>
        </w:rPr>
        <w:t xml:space="preserve">  2012г                                       № 125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2 год и плановый период 2013-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2 год» №116 от 15.12.2011 года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2 год и плановый период 2013-2014 годов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2 год и на плановый период 2013 2014 годов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2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  1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2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6.  «Межбюджетные трансферты бюджетам муниципальных образований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2-04-07T08:04:00Z</dcterms:modified>
  <cp:revision>68</cp:revision>
  <dc:subject/>
  <dc:title/>
</cp:coreProperties>
</file>