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left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 ОБЛАСТЬ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КАМЕНСКИЙ  РАЙОН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Е ОБРАЗОВАНИЕ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КАЛИТВЕНСКОЕ СЕЛЬСКОЕ ПОСЕЛЕНИЕ»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БРАНИЕ  ДЕПУТАТОВ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tabs>
          <w:tab w:val="clear" w:pos="720"/>
          <w:tab w:val="left" w:pos="367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rPr/>
      </w:pPr>
      <w:r>
        <w:rPr>
          <w:szCs w:val="28"/>
        </w:rPr>
        <w:t>18 июня  2012г                             № 129 -1                               ст.Калитвенска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4961" w:hanging="0"/>
        <w:rPr/>
      </w:pPr>
      <w:r>
        <w:rPr>
          <w:sz w:val="24"/>
          <w:szCs w:val="24"/>
        </w:rPr>
        <w:t>О внесении изменений в решение Собрания депутатов Калитвенского сельского поселения Каменского района № 116 от 15.12.2011 года «О бюджете Калитвенского сельского поселения Каменского района на 2012 год и плановый период 2013-2014 годы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Областным законом Ростовской области «Об областном бюджете на 2012 год и плановый период на 2013 и 2014 год», статьей 45 Устава муниципального образования «Калитвенское сельское поселение» Собрание депутатов Калитвен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Внести в решение Собрания депутатов Калитвенского сельского поселения от 15.12.2011г. №116 «О бюджете Калитвенского сельского поселения Каменского района на 2012 год» следующие изменения и дополн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Статья 1 «Основные характеристики  бюджета Калитвенского сельского поселения Каменского района на 2012 год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1.1. п/п 1 пункта 1 изложить в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1) прогнозируемый общий объем доходов бюджета Калитвенского сельского поселения Каменского района в сумме 15784,4 тыс.руб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1.2. п/п 2 пункта 1 изложить в редакц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2) общий объем расходов местного бюджета в сумме 18389,8 тыс.руб»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1.3. Приложение № 1 «Объем поступлений доходов в бюджет Калитвенского сельского поселения Каменского района в 2012 году» изложить в редакции согласно приложению № 1 к настоящему реш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1.4. Приложение № 3 «Источники финансирования дефицита бюджета Калитвенского сельского поселения Каменского района на 2012 год» изложить в редакции согласно приложению № 2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2. Статья 5 «Бюджетные ассигнования бюджета Калитвенского сельского поселения Каменского района на 2012 год и на плановый период 2013-2014 годов»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2.1. Приложение № 10 «Распределение бюджетных ассигнований на 2012 год по разделам и подразделам, целевым статьям и видам расходов классификации расходов бюджета» изложить в редакции согласно приложению № 3 к настоящему реш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2.2. Приложение № 12 «Ведомственная структура расходов бюджета Калитвенского сельского поселения Каменского района на 2012 год» изложить в редакции согласно приложению № 4 к настоящему решению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3. Статья 6 «Межбюджетные трансферты бюджетам муниципальных образований»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1. Приложение № 14 «Суммы субвенций, представляемых для обеспечения осуществления органом местного самоуправления Каменского района отдельных полномочий органов местного самоуправления Калитвенского сельского поселения Каменского района на 2012 год» изложить в редакции согласно приложению № 5 к настоящему решению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Настоящее решение вступает в силу с даты обнародования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Калитвенского сельского поселения   </w:t>
        <w:tab/>
        <w:tab/>
        <w:t xml:space="preserve">                                             С.В.Разувае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4678"/>
        <w:gridCol w:w="1985"/>
        <w:gridCol w:w="283"/>
      </w:tblGrid>
      <w:tr>
        <w:trPr>
          <w:trHeight w:val="31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Приложение 1          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к  решению Собрания депутатов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Калитвенского сельского поселения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№ </w:t>
            </w:r>
            <w:r>
              <w:rPr>
                <w:color w:val="000000"/>
                <w:sz w:val="24"/>
                <w:szCs w:val="24"/>
              </w:rPr>
              <w:t>129-1 от "18" июня 2012 го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51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ЪЕМ ПОСТУПЛЕНИЙ ДОХОДОВ В БЮДЖЕТ КАЛИТВЕНСКОГО СЕЛЬСКОГО ПОСЕЛЕНИЯ КАМЕНСКОГО РАЙОНА В 2012 ГОДУ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лей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БКРФ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статьидоходов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овыйпериод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6,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01,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01,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1,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9,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1 05 01011 01 0000 11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ажения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,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,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5  03010 01 0000 110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,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0,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 01000 00 0000 11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,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,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9,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28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601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0,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1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,6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 06 06020 00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,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23 10 0000 11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,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1 08 04000 01 0000 00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Государственная пошлина  за совершение нотариальных действий 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,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Государственная 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2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70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2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5010 00 0000 12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2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55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1 11 05013 10 0000 12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,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4 06000 00 0000 43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 автономных учреждений)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4 06010 00 0000 43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10 0000 43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,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4 10 0000 43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747,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747,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2 02 01000 00 0000 151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9,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2 02 01001 00 0000 151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на выравнивание уровня бюджетной обеспеченности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9,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выравнивание бюджетной обеспеченности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9,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3015 00 0000 151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0 0000 151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10 0000 151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999 10 0000 151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4000 00 0000 151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21,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14 10 0000 151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21,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сего доходов                                                                                                                     15784,4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395"/>
        <w:gridCol w:w="2268"/>
      </w:tblGrid>
      <w:tr>
        <w:trPr>
          <w:trHeight w:val="285" w:hRule="atLeast"/>
        </w:trPr>
        <w:tc>
          <w:tcPr>
            <w:tcW w:w="285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>
          <w:trHeight w:val="270" w:hRule="atLeast"/>
        </w:trPr>
        <w:tc>
          <w:tcPr>
            <w:tcW w:w="285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 xml:space="preserve">к  решению Собрания депутатов  </w:t>
              <w:br/>
              <w:t xml:space="preserve">                                 Калитвенского сельского поселения  </w:t>
              <w:br/>
              <w:t xml:space="preserve">                                     № 129-1 от 18 июня 2012 года </w:t>
              <w:br/>
              <w:t xml:space="preserve"> </w:t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А КАЛИТВЕ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МЕНСКОГО РАЙОНА НА 2012 ГОД</w:t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24" w:leader="none"/>
                <w:tab w:val="right" w:pos="244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ab/>
              <w:t xml:space="preserve">                (тыс.рублей)</w:t>
              <w:tab/>
              <w:t> 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овый период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5,4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5,4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4,4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4,4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4,4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9,8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9,8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9,8</w:t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00"/>
        <w:gridCol w:w="660"/>
        <w:gridCol w:w="1160"/>
        <w:gridCol w:w="640"/>
        <w:gridCol w:w="1376"/>
      </w:tblGrid>
      <w:tr>
        <w:trPr>
          <w:trHeight w:val="600" w:hRule="atLeast"/>
        </w:trPr>
        <w:tc>
          <w:tcPr>
            <w:tcW w:w="4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97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твен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497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9-1 от "18" июня 2012г.</w:t>
            </w:r>
          </w:p>
        </w:tc>
      </w:tr>
      <w:tr>
        <w:trPr>
          <w:trHeight w:val="480" w:hRule="atLeast"/>
        </w:trPr>
        <w:tc>
          <w:tcPr>
            <w:tcW w:w="951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9513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НА 2012 ГОД ПО РАЗДЕЛАМ И ПОДРАЗДЕЛАМ, ЦЕЛЕВАМ СТАТЬЯМ И ВИДАМ РАСХОДОВ КЛАССИФИКАЦИИ РАСХОДОВ БЮДЖЕТА 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08,6</w:t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6,8</w:t>
            </w:r>
          </w:p>
        </w:tc>
      </w:tr>
      <w:tr>
        <w:trPr>
          <w:trHeight w:val="12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,8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,8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,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,6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65,8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5,8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5,8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84,7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4,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4,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3,1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,1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,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2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57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 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"Об административных правонарушениях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2000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7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7</w:t>
            </w:r>
          </w:p>
        </w:tc>
      </w:tr>
      <w:tr>
        <w:trPr>
          <w:trHeight w:val="8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</w:t>
            </w:r>
          </w:p>
        </w:tc>
      </w:tr>
      <w:tr>
        <w:trPr>
          <w:trHeight w:val="18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,2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,2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24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24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24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24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76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76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76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76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2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"Пожарная безопасность и защита населения и территории Калитвенского сельского поселения от чрезвычайных ситуаций на 2011-2013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ая долгосрочная целевая программа «Развитие сети автомобильных дорог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60,36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5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363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1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5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2,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2,8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долгосрочная целевая программа" Комплексное развитие территории Калитвенского сельского поселения на 2012-2014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05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8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05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1,4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4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4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05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7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нужд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05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2,8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,8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,8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,8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55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долгосрочная целевая программа "Энергосбережение и повышение энергетической эффективности на территории Калитвенского сельского поселения на 2011-2015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для государственных (муниципальных) нужд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5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долгосрочная целевая программа" Охрана окружающей среды и рационального природоиспользования на 2011-2013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для государственных (муниципальных) нужд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.сре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60,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60,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0,4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долгосрочная целевая программа "Культура Калитвенского сельского поселения (2010 - 2013 годы)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0,4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0,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0,4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0,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,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,3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долгосрочная целевая программа "Развитие физической культуры и спорта в Калитвенском сельском поселении на 2012-2014 годы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3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,94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,9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4</w:t>
            </w:r>
          </w:p>
        </w:tc>
      </w:tr>
      <w:tr>
        <w:trPr>
          <w:trHeight w:val="22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389,8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803"/>
        <w:gridCol w:w="500"/>
        <w:gridCol w:w="605"/>
        <w:gridCol w:w="1056"/>
        <w:gridCol w:w="994"/>
        <w:gridCol w:w="1018"/>
      </w:tblGrid>
      <w:tr>
        <w:trPr>
          <w:trHeight w:val="315" w:hRule="atLeast"/>
        </w:trPr>
        <w:tc>
          <w:tcPr>
            <w:tcW w:w="469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gridSpan w:val="4"/>
            <w:vMerge w:val="restart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4  </w:t>
            </w:r>
            <w:r>
              <w:rPr>
                <w:sz w:val="24"/>
                <w:szCs w:val="24"/>
              </w:rPr>
              <w:t xml:space="preserve">                                                к  решению Собрания депутатов  </w:t>
              <w:br/>
              <w:t>Калитвенского сельско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поселения  </w:t>
              <w:br/>
              <w:t xml:space="preserve">№ 129 от "18" июня 2012 года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69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9669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 КАЛИТВЕНСКОГО СЕЛЬСКОГО ПОСЕЛЕНИЯ КАМЕНСКОГО РАЙОНА НА 2012 ГОД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Администрация Калитвенского сельского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08,6</w:t>
            </w:r>
          </w:p>
        </w:tc>
      </w:tr>
      <w:tr>
        <w:trPr>
          <w:trHeight w:val="13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6,8</w:t>
            </w:r>
          </w:p>
        </w:tc>
      </w:tr>
      <w:tr>
        <w:trPr>
          <w:trHeight w:val="16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,8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,8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,8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,8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,6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18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65,8</w:t>
            </w:r>
          </w:p>
        </w:tc>
      </w:tr>
      <w:tr>
        <w:trPr>
          <w:trHeight w:val="16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5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5,8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4,7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4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39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7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,1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,1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,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4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74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 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"Об административных правонарушениях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проведения выборов и референдумов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,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дение выбор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,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2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7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7</w:t>
            </w:r>
          </w:p>
        </w:tc>
      </w:tr>
      <w:tr>
        <w:trPr>
          <w:trHeight w:val="8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,2</w:t>
            </w:r>
          </w:p>
        </w:tc>
      </w:tr>
      <w:tr>
        <w:trPr>
          <w:trHeight w:val="12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,2</w:t>
            </w:r>
          </w:p>
        </w:tc>
      </w:tr>
      <w:tr>
        <w:trPr>
          <w:trHeight w:val="12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24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24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24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24</w:t>
            </w:r>
          </w:p>
        </w:tc>
      </w:tr>
      <w:tr>
        <w:trPr>
          <w:trHeight w:val="9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76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76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76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76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5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"Пожарная безопасность и защита населения и территории Калитвенского сельского поселения от чрезвычайных ситуаций на 2011-2013 годы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3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ая долгосрочная целевая программа «Развитие сети автомобильных дорог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60,36</w:t>
            </w:r>
          </w:p>
        </w:tc>
      </w:tr>
      <w:tr>
        <w:trPr>
          <w:trHeight w:val="13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5,0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0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0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63,8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1,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5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5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5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00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5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5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5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5</w:t>
            </w:r>
          </w:p>
        </w:tc>
      </w:tr>
      <w:tr>
        <w:trPr>
          <w:trHeight w:val="12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2,8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долгосрочная целевая программа "Комплексное развитие территории Калитвенского сельского поселения на 2012-2014 годы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1,25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12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1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4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4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4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7,0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нужд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0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0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0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2,85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,85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,85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,85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55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долгосрочная целевая программа "Энергосбережение и повышение энергетической эффективности на территории Калитвенского сельского поселения на 2011-2015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5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5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5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для государственных (муниципальных) нужд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5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долгосрочная целевая программа" Охрана окружающей среды и рационального природоиспользования на 2011-2013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,5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для государственных (муниципальных) нужд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храны кр.сред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10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,3</w:t>
            </w:r>
          </w:p>
        </w:tc>
      </w:tr>
      <w:tr>
        <w:trPr>
          <w:trHeight w:val="13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долгосрочная целевая программа "Развитие физической культуры и спорта в Калитвенском сельском поселении на 2012-2014 годы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,3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3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3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3</w:t>
            </w:r>
          </w:p>
        </w:tc>
      </w:tr>
      <w:tr>
        <w:trPr>
          <w:trHeight w:val="6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,94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,94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1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,94</w:t>
            </w:r>
          </w:p>
        </w:tc>
      </w:tr>
      <w:tr>
        <w:trPr>
          <w:trHeight w:val="25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4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4</w:t>
            </w:r>
          </w:p>
        </w:tc>
      </w:tr>
      <w:tr>
        <w:trPr>
          <w:trHeight w:val="13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муниципальное бюджетное учреждение культуры Калитвенского сельского поселения Каменского района "Калитвенский центр культуры и спорт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60,4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60,4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60,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60,4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долгосрочная целевая программа "Культура Калитвенского сельского поселения (2010 - 2013 годы)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0,4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0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0,4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0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389,8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4"/>
          <w:szCs w:val="24"/>
        </w:rPr>
        <w:t>Приложение 5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к  решению Собрания депутатов  </w:t>
        <w:br/>
        <w:t xml:space="preserve">Калитвенского сельского поселения  </w:t>
        <w:br/>
        <w:t>№ 129 от "18" июня 2012 года</w:t>
      </w:r>
    </w:p>
    <w:p>
      <w:pPr>
        <w:pStyle w:val="Normal"/>
        <w:tabs>
          <w:tab w:val="clear" w:pos="720"/>
          <w:tab w:val="left" w:pos="14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184"/>
        <w:gridCol w:w="1984"/>
      </w:tblGrid>
      <w:tr>
        <w:trPr>
          <w:trHeight w:val="2010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СУММЫ СУБВЕНЦИЙ, ПРЕДОСТАВЛЯЕМЫХ ДЛЯ ОБЕСПЕЧЕНИЯ ОСУЩЕСТВЛЕНИЯ ОРГАНОМ МЕСТНОГО САМОУПРАВЛЕНИЯ КАМЕНСКОГО РАЙОНА ОТДЕЛЬНЫХ ПОЛНОМОЧИЙ ОРГАНОВ МЕСТНОГО САМОУПРАВЛЕНИЯ КАЛИТВЕНСКОГО СЕЛЬСКОГО ПОСЕЛЕНИЯ КАМЕНСКОГО РАЙОНА НА 2012 ГОД 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16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п</w:t>
            </w:r>
          </w:p>
        </w:tc>
        <w:tc>
          <w:tcPr>
            <w:tcW w:w="7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субвенций предоставленных для обеспечения осуществления органами местного самоуправления Каменского района отдельных полномочий органов местного самоуправления Калитвенского сельского поселен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тыс.руб)</w:t>
            </w:r>
          </w:p>
        </w:tc>
      </w:tr>
      <w:tr>
        <w:trPr>
          <w:trHeight w:val="1106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35" w:leader="none"/>
              </w:tabs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ab/>
              <w:t>1</w:t>
            </w:r>
          </w:p>
        </w:tc>
        <w:tc>
          <w:tcPr>
            <w:tcW w:w="7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на организацию исполнительно-распорядительных функций связанных с реализацией переданных полномочий в области градостроительства строительства и капитального ремонта объектов муниципальной собственности на территории поселен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,7</w:t>
            </w:r>
          </w:p>
        </w:tc>
      </w:tr>
      <w:tr>
        <w:trPr>
          <w:trHeight w:val="1800" w:hRule="atLeast"/>
        </w:trPr>
        <w:tc>
          <w:tcPr>
            <w:tcW w:w="4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1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на организацию исполнительно-распорядительных функций, связанных с реализацией переданных полномочий по осуществлению муниципального контроля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,1</w:t>
            </w:r>
          </w:p>
        </w:tc>
      </w:tr>
      <w:tr>
        <w:trPr>
          <w:trHeight w:val="119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7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на организацию исполнительно-распорядительных функций, связанных с реализацией переданных полномочий по осуществлению капитального ремонта и строительного контроля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230,5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290,3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20"/>
        <w:tab w:val="left" w:pos="7938" w:leader="none"/>
      </w:tabs>
      <w:spacing w:lineRule="exact" w:line="278"/>
      <w:ind w:right="43" w:hanging="0"/>
      <w:jc w:val="center"/>
      <w:outlineLvl w:val="6"/>
    </w:pPr>
    <w:rPr>
      <w:b/>
      <w:bCs/>
      <w:spacing w:val="-1"/>
      <w:sz w:val="2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Dnnalignleft">
    <w:name w:val="dnnalignleft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Grey">
    <w:name w:val="grey"/>
    <w:basedOn w:val="Style7"/>
    <w:qFormat/>
    <w:rPr/>
  </w:style>
  <w:style w:type="character" w:styleId="2">
    <w:name w:val=" Знак Знак2"/>
    <w:basedOn w:val="Style7"/>
    <w:qFormat/>
    <w:rPr>
      <w:sz w:val="36"/>
    </w:rPr>
  </w:style>
  <w:style w:type="character" w:styleId="1">
    <w:name w:val=" Знак Знак1"/>
    <w:basedOn w:val="Style7"/>
    <w:qFormat/>
    <w:rPr>
      <w:sz w:val="28"/>
    </w:rPr>
  </w:style>
  <w:style w:type="character" w:styleId="Style8">
    <w:name w:val=" Знак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426"/>
    </w:pPr>
    <w:rPr/>
  </w:style>
  <w:style w:type="paragraph" w:styleId="3">
    <w:name w:val="Основной текст с отступом 3"/>
    <w:basedOn w:val="Normal"/>
    <w:qFormat/>
    <w:pPr>
      <w:ind w:firstLine="426"/>
      <w:jc w:val="both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2">
    <w:name w:val="Основной текст 2"/>
    <w:basedOn w:val="Normal"/>
    <w:qFormat/>
    <w:pPr/>
    <w:rPr>
      <w:sz w:val="16"/>
    </w:rPr>
  </w:style>
  <w:style w:type="paragraph" w:styleId="31">
    <w:name w:val="Основной текст 3"/>
    <w:basedOn w:val="Normal"/>
    <w:qFormat/>
    <w:pPr>
      <w:jc w:val="both"/>
    </w:pPr>
    <w:rPr>
      <w:sz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5:05:00Z</dcterms:created>
  <dc:creator>Тищенко А.В.</dc:creator>
  <dc:description/>
  <cp:keywords/>
  <dc:language>en-US</dc:language>
  <cp:lastModifiedBy>1</cp:lastModifiedBy>
  <cp:lastPrinted>2007-08-24T09:51:00Z</cp:lastPrinted>
  <dcterms:modified xsi:type="dcterms:W3CDTF">2012-07-06T05:05:00Z</dcterms:modified>
  <cp:revision>2</cp:revision>
  <dc:subject/>
  <dc:title>«О состоянии налогообложения </dc:title>
</cp:coreProperties>
</file>