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ОСТОВСКАЯ ОБЛАСТЬ КАМЕНСКИЙ РАЙОН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«КАЛИТВЕНСКОЕ СЕЛЬСКОЕ ПОСЕЛЕНИЕ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СОБРАНИЕ ДЕПУТАТОВ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2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юня 2012 г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30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             </w:t>
      </w:r>
      <w:r>
        <w:rPr>
          <w:color w:val="000000"/>
        </w:rPr>
        <w:t>ст.Калитвенская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О внесении изменений в Решение Собр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путатов Калитвенского сельского поселения от 22.11.2010 г. № 72 «О земельном налоге»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В соответствии со статьей 387 главы 31 «Земельный налог» Налогового кодекса Российской Федерации (часть вторая), Областным законом Ростовской области от 22.07.2003 №19-ЗС «О регулировании земельных отношений в Ростовской области», Собрание депутатов Калитвенского сельского поселения</w:t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b/>
          <w:bCs/>
          <w:color w:val="000000"/>
        </w:rPr>
        <w:t>РЕШИЛО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сти в Решение Собрания депутатов Калитвен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22.11.2010 года № 72 «О земельном налоге» следующее изменение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 5 дополнить подпунктом д) следующего содержания: «д) граждане Российской Федерации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19-ЗС «О регулировании земельных отношений в Ростовской области»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2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</w:rPr>
        <w:t>3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за исполнением настоящего решения возложить на постоянную комиссию по бюджету, налогам и муниципальной собственности (Юрова Е.И.)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br w:type="textWrapping" w:clear="all"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8"/>
      </w:tblGrid>
      <w:tr>
        <w:trPr>
          <w:trHeight w:val="330" w:hRule="atLeast"/>
        </w:trPr>
        <w:tc>
          <w:tcPr>
            <w:tcW w:w="8808" w:type="dxa"/>
            <w:tcBorders/>
          </w:tcPr>
          <w:p>
            <w:pPr>
              <w:pStyle w:val="Normal"/>
              <w:spacing w:before="150" w:after="150"/>
              <w:rPr/>
            </w:pPr>
            <w:r>
              <w:rPr/>
              <w:t>Глава Калитвенского сельского поселения                   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                               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С.В.Разув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6:00Z</dcterms:created>
  <dc:creator>USER</dc:creator>
  <dc:description/>
  <cp:keywords/>
  <dc:language>en-US</dc:language>
  <cp:lastModifiedBy>USER</cp:lastModifiedBy>
  <dcterms:modified xsi:type="dcterms:W3CDTF">2015-06-11T06:56:00Z</dcterms:modified>
  <cp:revision>2</cp:revision>
  <dc:subject/>
  <dc:title/>
</cp:coreProperties>
</file>