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 ОБЛАСТЬ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МЕНСКИЙ  РАЙОН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АЛИТВЕНСКОЕ СЕЛЬСКОЕ ПОСЕЛЕНИЕ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 ДЕПУТАТ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tabs>
          <w:tab w:val="clear" w:pos="720"/>
          <w:tab w:val="left" w:pos="367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szCs w:val="28"/>
        </w:rPr>
        <w:t>23 июля  2012г                             № 134                               ст.Калитвенска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961" w:hanging="0"/>
        <w:rPr/>
      </w:pPr>
      <w:r>
        <w:rPr>
          <w:sz w:val="24"/>
          <w:szCs w:val="24"/>
        </w:rPr>
        <w:t>О внесении изменений в решение Собрания депутатов Калитвенского сельского поселения Каменского района № 116 от 15.12.2011 года «О бюджете Калитвенского сельского поселения Каменского района на 2012 год и плановый период 2013-2014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бластным законом Ростовской области «Об областном бюджете на 2012 год и плановый период на 2013 и 2014 год», статьей 45 Устава муниципального образования «Калитвенское сельское поселение» Собрание депутатов Калитве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Внести в решение Собрания депутатов Калитвенского сельского поселения от 15.12.2011г. №116 «О бюджете Калитвенского сельского поселения Каменского района на 2012 год»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Статья 1 «Основные характеристики  бюджета Калитвенского сельского поселения Каменского района на 2012 год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1. п/п 1 пункта 1 изложить в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1) прогнозируемый общий объем доходов бюджета Калитвенского сельского поселения Каменского района в сумме 15784,4 тысяч рублей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2. п/п 2 пункта 1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2) общий объем расходов местного бюджета в сумме 18389,8 тысяч рублей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3. Приложение № 1 «Объем поступлений доходов в бюджет Калитвенского сельского поселения Каменского района в 2012 году» изложить в редакции согласно приложению № 1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4. Приложение № 3 «Источники финансирования дефицита бюджета Калитвенского сельского поселения Каменского района на 2012 год» изложить в редакции согласно приложению №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Статья 5 «Бюджетные ассигнования бюджета Калитвенского сельского поселения Каменского района на 2012 год и на плановый период 2013-2014 годов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1. Приложение № 10 «Распределение бюджетных ассигнований на 2012 год по разделам и подразделам, целевым статьям и видам расходов классификации расходов бюджета» изложить в редакции согласно приложению № 3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2. Приложение № 12 «Ведомственная структура расходов бюджета Калитвенского сельского поселения Каменского района на 2012 год» изложить в редакции согласно приложению № 4 к настоящему реш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Статья 6 «Межбюджетные трансферты бюджетам муниципальных образований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1. Приложение № 14 «Суммы субвенций, представляемых для обеспечения осуществления органом местного самоуправления Каменского района отдельных полномочий органов местного самоуправления Калитвенского сельского поселения Каменского района на 2012 год» изложить в редакции согласно приложению № 5 к настоящему реше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2. Приложение № 16 «Суммы субвенций, представляемых для обеспечения осуществления органом местного самоуправления Каменского района отдельных полномочий органов местного самоуправления Калитвенского сельского поселения Каменского района на 2012 год» изложить в редакции согласно приложению № 6 к настоящему реше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Настоящее решение вступает в силу с даты обнародования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литвенского сельского поселения   </w:t>
        <w:tab/>
        <w:tab/>
        <w:t xml:space="preserve">                                             С.В.Разувае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678"/>
        <w:gridCol w:w="1985"/>
        <w:gridCol w:w="283"/>
      </w:tblGrid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1      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 решению Собрания депутатов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алитвенского сельского поселения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№ </w:t>
            </w:r>
            <w:r>
              <w:rPr>
                <w:color w:val="000000"/>
                <w:sz w:val="24"/>
                <w:szCs w:val="24"/>
              </w:rPr>
              <w:t>134 от "23" июля 2012 го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5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ЪЕМ ПОСТУПЛЕНИЙ ДОХОДОВ В БЮДЖЕТ КАЛИТВЕНСКОГО СЕЛЬСКОГО ПОСЕЛЕНИЯ КАМЕНСКОГО РАЙОНА В 2012 ГОДУ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БКРФ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статьидоход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овыйпери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6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1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401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1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ажения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 03010 01 0000 11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 01000 00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9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8 04000 01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осударственная пошлина  за совершение нотариальных действий 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14 06014 10 0000 43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47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47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9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9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9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21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1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сего доходов                                                                                                                     15784,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95"/>
        <w:gridCol w:w="2268"/>
      </w:tblGrid>
      <w:tr>
        <w:trPr>
          <w:trHeight w:val="285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к  решению Собрания депутатов  </w:t>
              <w:br/>
              <w:t xml:space="preserve">                                 Калитвенского сельского поселения  </w:t>
              <w:br/>
              <w:t xml:space="preserve">                                     № 134 от 23 июля 2012 года </w:t>
              <w:br/>
              <w:t xml:space="preserve"> 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КАЛИТВ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МЕНСКОГО РАЙОНА НА 2012 ГОД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4" w:leader="none"/>
                <w:tab w:val="right" w:pos="244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ab/>
              <w:t xml:space="preserve">                (тыс.рублей)</w:t>
              <w:tab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5,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5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4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4,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4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9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9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9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0"/>
        <w:gridCol w:w="660"/>
        <w:gridCol w:w="1160"/>
        <w:gridCol w:w="640"/>
        <w:gridCol w:w="1376"/>
      </w:tblGrid>
      <w:tr>
        <w:trPr>
          <w:trHeight w:val="600" w:hRule="atLeast"/>
        </w:trPr>
        <w:tc>
          <w:tcPr>
            <w:tcW w:w="4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ве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49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4 от "23" июля 2012г.</w:t>
            </w:r>
          </w:p>
        </w:tc>
      </w:tr>
      <w:tr>
        <w:trPr>
          <w:trHeight w:val="480" w:hRule="atLeast"/>
        </w:trPr>
        <w:tc>
          <w:tcPr>
            <w:tcW w:w="95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51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НА 2012 ГОД ПО РАЗДЕЛАМ И ПОДРАЗДЕЛАМ, ЦЕЛЕВАМ СТАТЬЯМ И ВИДАМ РАСХОДОВ КЛАССИФИКАЦИИ РАСХОДОВ БЮДЖЕТА 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8,46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5,66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,8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,8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84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2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7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 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исления другим бюджетам бюджетной системы Р.Ф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8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исления другим бюджетам бюджетно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истемы Р.Ф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8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7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18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Пожарная безопасность и защита населения и территории Калитвенского сельского поселения от чрезвычайных ситуаций на 2011-2013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ая долгосрочная целевая программа «Развитие сети автомобильных дорог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30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ая долгосрочная целевая 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</w:rPr>
              <w:t>Развитие сети автомобильных дорог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30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3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2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2,8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долгосрочная целевая программа" Комплексное развитие территории Калитвенского сельского поселения на 2012-2014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нуж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5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Энергосбережение и повышение энергетической эффективности на территории Калитвенского сельского поселения на 2011-2015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" Охрана окружающей среды и рационального природоиспользования на 2011-2013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.сре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Культура Калитвенского сельского поселения (2010 - 2013 годы)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долгосрочная целевая программа "Развитие физической культуры и спорта в Калитвенском сельском поселении на 2012-2014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9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9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4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89,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03"/>
        <w:gridCol w:w="500"/>
        <w:gridCol w:w="605"/>
        <w:gridCol w:w="1056"/>
        <w:gridCol w:w="994"/>
        <w:gridCol w:w="1018"/>
      </w:tblGrid>
      <w:tr>
        <w:trPr>
          <w:trHeight w:val="315" w:hRule="atLeast"/>
        </w:trPr>
        <w:tc>
          <w:tcPr>
            <w:tcW w:w="46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4  </w:t>
            </w:r>
            <w:r>
              <w:rPr>
                <w:sz w:val="24"/>
                <w:szCs w:val="24"/>
              </w:rPr>
              <w:t xml:space="preserve">                                                к  решению Собрания депутатов  </w:t>
              <w:br/>
              <w:t>Калитвенского сельск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поселения  </w:t>
              <w:br/>
              <w:t xml:space="preserve">№ 134 от "23" июля 2012 года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6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 КАЛИТВЕНСКОГО СЕЛЬСКОГО ПОСЕЛЕНИЯ КАМЕНСКОГО РАЙОНА НА 2012 ГОД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8,46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5,66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,8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,7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9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7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1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1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4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4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 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исления другим бюджетам бюджетной системы Р.Ф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8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исления другим бюджетам бюджетной системы Р.Ф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8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выбор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12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Пожарная безопасность и защита населения и территории Калитвенского сельского поселения от чрезвычайных ситуаций на 2011-2013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ая долгосрочная целевая программа «Развитие сети автомобильных дорог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30,5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ая долгосрочная целева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грамма «Развитие сет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втомобильных дорог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30,5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3,8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2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долгосрочная целевая программа "Комплексное развитие территории Калитвенского сельского поселения на 2012-2014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,2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5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Энергосбережение и повышение энергетической эффективности на территории Калитвенского сельского поселения на 2011-2015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" Охрана окружающей среды и рационального природоиспользования на 2011-2013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кр.ср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долгосрочная целевая программа "Развитие физической культуры и спорта в Калитвенском сельском поселении на 2012-2014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94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94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94</w:t>
            </w:r>
          </w:p>
        </w:tc>
      </w:tr>
      <w:tr>
        <w:trPr>
          <w:trHeight w:val="25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4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униципальное бюджетное учреждение культуры Калитвенского сельского поселения Каменского района "Калитвенский центр культуры и спорт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Культура Калитвенского сельского поселения (2010 - 2013 годы)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89,8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47"/>
        <w:gridCol w:w="791"/>
        <w:gridCol w:w="922"/>
        <w:gridCol w:w="6259"/>
        <w:gridCol w:w="1228"/>
        <w:gridCol w:w="1067"/>
        <w:gridCol w:w="645"/>
        <w:gridCol w:w="1192"/>
      </w:tblGrid>
      <w:tr>
        <w:trPr>
          <w:trHeight w:val="1438" w:hRule="atLeast"/>
        </w:trPr>
        <w:tc>
          <w:tcPr>
            <w:tcW w:w="1581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 xml:space="preserve">к  решению Собрания депутатов  </w:t>
              <w:br/>
              <w:t xml:space="preserve">Калитвенского сельского поселения  </w:t>
              <w:br/>
              <w:t>№ 134 от "23" июля 2012 года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2 год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9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убвенций,предоставленных для обеспечения осуществления органами местного самоуправления отдельных государственных полномочий из  областного бюджет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ассификация доходов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(тыс.руб)</w:t>
            </w:r>
          </w:p>
        </w:tc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расходов,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 из  областного бюджета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расходов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14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подразде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15 10 0000 151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6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61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.2.1, 2.2, 2.4, 2.7, 3.2, 3.3, 4.1, 5.1-5.7, 7.1, 7.3, 8.1-8.3, 9.1, 9.3 Областного закона "Об административных правонарушениях"                   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999 10 0000 1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625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к  решению Собрания депутатов  </w:t>
        <w:br/>
        <w:t xml:space="preserve">Калитвенского сельского поселения  </w:t>
        <w:br/>
        <w:t>№ 134 от "23" июля 2012 года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184"/>
        <w:gridCol w:w="1984"/>
      </w:tblGrid>
      <w:tr>
        <w:trPr>
          <w:trHeight w:val="201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УММЫ СУБВЕНЦИЙ, ПРЕДОСТАВЛЯЕМЫХ ДЛЯ ОБЕСПЕЧЕНИЯ ОСУЩЕСТВЛЕНИЯ ОРГАНОМ МЕСТНОГО САМОУПРАВЛЕНИЯ КАМЕНСКОГО РАЙОНА ОТДЕЛЬНЫХ ПОЛНОМОЧИЙ ОРГАНОВ МЕСТНОГО САМОУПРАВЛЕНИЯ КАЛИТВЕНСКОГО СЕЛЬСКОГО ПОСЕЛЕНИЯ КАМЕНСКОГО РАЙОНА НА 2012 ГОД 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1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п</w:t>
            </w:r>
          </w:p>
        </w:tc>
        <w:tc>
          <w:tcPr>
            <w:tcW w:w="7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убвенций предоставленных для обеспечения осуществления органами местного самоуправления Каменского района отдельных полномочий органов местного самоуправления Калитвен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)</w:t>
            </w:r>
          </w:p>
        </w:tc>
      </w:tr>
      <w:tr>
        <w:trPr>
          <w:trHeight w:val="1106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ab/>
              <w:t>1</w:t>
            </w:r>
          </w:p>
        </w:tc>
        <w:tc>
          <w:tcPr>
            <w:tcW w:w="7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рганизацию исполнительно-распорядительных функций связанных с реализацией переданных полномочий в области градостроительства строительства и капитального ремонта объектов муниципальной собственности на территории посел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7</w:t>
            </w:r>
          </w:p>
        </w:tc>
      </w:tr>
      <w:tr>
        <w:trPr>
          <w:trHeight w:val="1800" w:hRule="atLeast"/>
        </w:trPr>
        <w:tc>
          <w:tcPr>
            <w:tcW w:w="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1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рганизацию исполнительно-распорядительных функций, связанных с реализацией переданных полномочий по осуществлению муниципальн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,1</w:t>
            </w:r>
          </w:p>
        </w:tc>
      </w:tr>
      <w:tr>
        <w:trPr>
          <w:trHeight w:val="119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рганизацию исполнительно-распорядительных функций, связанных с реализацией переданных полномочий по осуществлению капитального ремонта и строительн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30,5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90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7938" w:leader="none"/>
      </w:tabs>
      <w:spacing w:lineRule="exact" w:line="278"/>
      <w:ind w:right="43" w:hanging="0"/>
      <w:jc w:val="center"/>
      <w:outlineLvl w:val="6"/>
    </w:pPr>
    <w:rPr>
      <w:b/>
      <w:bCs/>
      <w:spacing w:val="-1"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Dnnalignleft">
    <w:name w:val="dnnalignleft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Grey">
    <w:name w:val="grey"/>
    <w:basedOn w:val="Style7"/>
    <w:qFormat/>
    <w:rPr/>
  </w:style>
  <w:style w:type="character" w:styleId="2">
    <w:name w:val=" Знак Знак2"/>
    <w:basedOn w:val="Style7"/>
    <w:qFormat/>
    <w:rPr>
      <w:sz w:val="36"/>
    </w:rPr>
  </w:style>
  <w:style w:type="character" w:styleId="1">
    <w:name w:val=" Знак Знак1"/>
    <w:basedOn w:val="Style7"/>
    <w:qFormat/>
    <w:rPr>
      <w:sz w:val="28"/>
    </w:rPr>
  </w:style>
  <w:style w:type="character" w:styleId="Style8">
    <w:name w:val=" Знак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/>
    <w:rPr>
      <w:sz w:val="16"/>
    </w:rPr>
  </w:style>
  <w:style w:type="paragraph" w:styleId="31">
    <w:name w:val="Основной текст 3"/>
    <w:basedOn w:val="Normal"/>
    <w:qFormat/>
    <w:pPr>
      <w:jc w:val="both"/>
    </w:pPr>
    <w:rPr>
      <w:sz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04:00Z</dcterms:created>
  <dc:creator>Тищенко А.В.</dc:creator>
  <dc:description/>
  <cp:keywords/>
  <dc:language>en-US</dc:language>
  <cp:lastModifiedBy>1</cp:lastModifiedBy>
  <cp:lastPrinted>2007-08-24T09:51:00Z</cp:lastPrinted>
  <dcterms:modified xsi:type="dcterms:W3CDTF">2012-08-08T07:04:00Z</dcterms:modified>
  <cp:revision>61</cp:revision>
  <dc:subject/>
  <dc:title>«О состоянии налогообложения </dc:title>
</cp:coreProperties>
</file>