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 ОБЛАСТ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МЕНСКИЙ  РАЙОН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АЛИТВЕН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szCs w:val="28"/>
        </w:rPr>
        <w:t>17сентября  2012г                             № 141                               ст.Калитвенск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61" w:hanging="0"/>
        <w:rPr/>
      </w:pPr>
      <w:r>
        <w:rPr>
          <w:sz w:val="24"/>
          <w:szCs w:val="24"/>
        </w:rPr>
        <w:t>О внесении изменений в решение Собрания депутатов Калитвенского сельского поселения Каменского района № 116 от 15.12.2011 года «О бюджете Калитвенского сельского поселения Каменского района на 2012 год и плановый период 2013-2014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ластным законом Ростовской области «Об областном бюджете на 2012 год и плановый период на 2013 и 2014 год», статьей 45 Устава муниципального образования «Калитвенского сельского поселения» Собрание депутатов Калитве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Внести в решение Собрания депутатов Калитвенского сельского поселения от 15.12.2011г. №116 «О бюджете Калитвенского сельского поселения Каменского района на 2012 год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татья 1 «Основные характеристики  бюджета Калитвенского сельского поселения Каменского района на 2012 г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1. подпункт 1 пункта 1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) прогнозируемый общий объем доходов бюджета Калитвенского сельского поселения Каменского района в сумме 15784,4 тысяч рублей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2. подпункт 2 пункта 1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2) общий объем расходов местного бюджета в сумме 18389,8 тысяч рубле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3. Приложение № 1 «Объем поступлений доходов в бюджет Калитвенского сельского поселения Каменского района в 2012 году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Статья 5 «Бюджетные ассигнования бюджета Калитвенского сельского поселения Каменского района на 2012 год и на плановый период 2013-2014 годов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1. Приложение № 10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2. Приложение № 12 «Ведомственная структура расходов бюджета Калитвенского сельского поселения Каменского района на 2012 год» изложить в редакции согласно приложению № 3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решение вступает в силу с даты 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литвенского сельского поселения                                                      С.В.Разува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678"/>
        <w:gridCol w:w="1985"/>
        <w:gridCol w:w="283"/>
      </w:tblGrid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1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алитвенского сельского поселени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№ </w:t>
            </w:r>
            <w:r>
              <w:rPr>
                <w:color w:val="000000"/>
                <w:sz w:val="24"/>
                <w:szCs w:val="24"/>
              </w:rPr>
              <w:t>141 от "17" сентября 2012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ПОСТУПЛЕНИЙ ДОХОДОВ В БЮДЖЕТ КАЛИТВЕНСКОГО СЕЛЬСКОГО ПОСЕЛЕНИЯ КАМЕНСКОГО РАЙОНА В 2012 ГОДУ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6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вого обложени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 03010 01 0000 1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50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 01000 0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4000 01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 за совершение нотариальных действий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4 1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47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47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2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сего доходов                                                                                                                     15784,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0"/>
        <w:gridCol w:w="660"/>
        <w:gridCol w:w="1160"/>
        <w:gridCol w:w="640"/>
        <w:gridCol w:w="1376"/>
      </w:tblGrid>
      <w:tr>
        <w:trPr>
          <w:trHeight w:val="600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в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 от "17" сентября 2012г.</w:t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НА 2012 ГОД ПО РАЗДЕЛАМ И ПОДРАЗДЕЛАМ, ЦЕЛЕВАМ СТАТЬЯМ И ВИДАМ РАСХОДОВ КЛАССИФИКАЦИИ РАСХОДОВ БЮДЖЕТА 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8,4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5,66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я другим бюджетам бюджетн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истемы Р.Ф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18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5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>Развитие сети автомобильных доро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3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ого образов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2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2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" Комплексное развитие территории Калитвенского сельского поселения на 2012-2014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" Охрана окружающей среды и рационального природного использования на 2011-2013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Калитвенского сельского  поселении на 2012-2014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89,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3"/>
        <w:gridCol w:w="500"/>
        <w:gridCol w:w="605"/>
        <w:gridCol w:w="1056"/>
        <w:gridCol w:w="994"/>
        <w:gridCol w:w="1018"/>
      </w:tblGrid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3  </w:t>
            </w:r>
            <w:r>
              <w:rPr>
                <w:sz w:val="24"/>
                <w:szCs w:val="24"/>
              </w:rPr>
              <w:t xml:space="preserve">                                                к  решению Собрания депутатов  </w:t>
              <w:br/>
              <w:t xml:space="preserve">Калитвенского сельского  поселения  </w:t>
              <w:br/>
              <w:t xml:space="preserve">№ 141 от "17" сентября 2012 года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 КАЛИТВЕНСКОГО СЕЛЬСКОГО ПОСЕЛЕНИЯ КАМЕНСКОГО РАЙОНА НА 2012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8,46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5,66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4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5,5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0,5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 «Развитие се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втомобильных доро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30,5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3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Комплексное развитие территории Калитвенского сельского поселения на 2012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7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" Охрана окружающей среды и рационального природного использования на 2011-2013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.сред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Калитвенского сельского  поселении на 2012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униципальное бюджетное учреждение культуры Калитвенского сельского поселения Каменского района "Калитвенского центра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8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89,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47"/>
        <w:gridCol w:w="791"/>
        <w:gridCol w:w="922"/>
        <w:gridCol w:w="6259"/>
        <w:gridCol w:w="1228"/>
        <w:gridCol w:w="1067"/>
        <w:gridCol w:w="645"/>
        <w:gridCol w:w="1192"/>
      </w:tblGrid>
      <w:tr>
        <w:trPr>
          <w:trHeight w:val="1438" w:hRule="atLeast"/>
        </w:trPr>
        <w:tc>
          <w:tcPr>
            <w:tcW w:w="1581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7938" w:leader="none"/>
      </w:tabs>
      <w:spacing w:lineRule="exact" w:line="278"/>
      <w:ind w:right="43" w:hanging="0"/>
      <w:jc w:val="center"/>
      <w:outlineLvl w:val="6"/>
    </w:pPr>
    <w:rPr>
      <w:b/>
      <w:bCs/>
      <w:spacing w:val="-1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Dnnalignleft">
    <w:name w:val="dnnalignlef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Grey">
    <w:name w:val="grey"/>
    <w:basedOn w:val="Style7"/>
    <w:qFormat/>
    <w:rPr/>
  </w:style>
  <w:style w:type="character" w:styleId="2">
    <w:name w:val=" Знак Знак2"/>
    <w:basedOn w:val="Style7"/>
    <w:qFormat/>
    <w:rPr>
      <w:sz w:val="36"/>
    </w:rPr>
  </w:style>
  <w:style w:type="character" w:styleId="1">
    <w:name w:val=" Знак Знак1"/>
    <w:basedOn w:val="Style7"/>
    <w:qFormat/>
    <w:rPr>
      <w:sz w:val="28"/>
    </w:rPr>
  </w:style>
  <w:style w:type="character" w:styleId="Style8">
    <w:name w:val=" Зна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04:00Z</dcterms:created>
  <dc:creator>Тищенко А.В.</dc:creator>
  <dc:description/>
  <cp:keywords/>
  <dc:language>en-US</dc:language>
  <cp:lastModifiedBy>1</cp:lastModifiedBy>
  <cp:lastPrinted>2012-10-23T14:06:00Z</cp:lastPrinted>
  <dcterms:modified xsi:type="dcterms:W3CDTF">2012-10-23T10:59:00Z</dcterms:modified>
  <cp:revision>78</cp:revision>
  <dc:subject/>
  <dc:title>«О состоянии налогообложения </dc:title>
</cp:coreProperties>
</file>