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СИЙСКАЯ ФЕДЕРАЦИЯ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ОСТОВСКАЯ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ОБЛАСТЬ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КАМЕНСКИЙ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РАЙОН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ОЕ ОБРАЗОВАНИЕ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«КАЛИТВЕНСКОЕ СЕЛЬСКОЕ ПОСЕЛЕНИЕ»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ОБРАНИЕ 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ДЕПУТАТОВ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ЕШЕНИЕ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4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декабря 2012 года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     №7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             </w:t>
      </w:r>
      <w:r>
        <w:rPr/>
        <w:t>             ст.Калитвенская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890"/>
      </w:tblGrid>
      <w:tr>
        <w:trPr/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брания депутатов Калитвенского сельского поселения от 15.12.2011 года</w:t>
            </w:r>
          </w:p>
          <w:p>
            <w:pPr>
              <w:pStyle w:val="Normal"/>
              <w:spacing w:before="150" w:after="15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6 «О бюджете Калитвенского сельского поселения Каменского района на 2012 год 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лановый период 2013 и 2014 годов»</w:t>
            </w:r>
          </w:p>
        </w:tc>
        <w:tc>
          <w:tcPr>
            <w:tcW w:w="4890" w:type="dxa"/>
            <w:tcBorders/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В связи с необходимостью внесения изменений в решение Собрание депутатов Калитвенского сельского поселения от 15 декабря 2011 года №116 «О бюджете Калитвенского сельского поселения Каменского района на 2012 год и плановый период 2013 и 2014 годов», Собрание депутатов Калитвенского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сельского поселения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РЕШИЛО: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Consplustitle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1.Внести в решение Собрания депутатов от 15 декабря 2011 года №116 «О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бюджете Калитвенского сельского поселения Каменского района на 2012 год и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плановый период 2013 и 2014 годов» следующие изменения:</w:t>
      </w:r>
    </w:p>
    <w:p>
      <w:pPr>
        <w:pStyle w:val="Consplustitle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.1.Дополнить статьей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5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rStyle w:val="Appleconvertedspace"/>
          <w:color w:val="000000"/>
          <w:sz w:val="21"/>
          <w:szCs w:val="21"/>
          <w:vertAlign w:val="superscript"/>
        </w:rPr>
        <w:t> </w:t>
      </w:r>
      <w:r>
        <w:rPr>
          <w:color w:val="000000"/>
          <w:sz w:val="21"/>
          <w:szCs w:val="21"/>
        </w:rPr>
        <w:t>следующего содержания:</w:t>
      </w:r>
    </w:p>
    <w:p>
      <w:pPr>
        <w:pStyle w:val="Consplustitle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«Статья 5</w:t>
      </w:r>
      <w:r>
        <w:rPr>
          <w:color w:val="000000"/>
          <w:sz w:val="21"/>
          <w:szCs w:val="21"/>
          <w:vertAlign w:val="superscript"/>
        </w:rPr>
        <w:t>1</w:t>
      </w:r>
      <w:r>
        <w:rPr>
          <w:color w:val="000000"/>
          <w:sz w:val="21"/>
          <w:szCs w:val="21"/>
        </w:rPr>
        <w:t>. Особенности использования бюджетных ассигнований на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обеспечение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деятельности органов местного самоуправления Калитвенского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сельского поселения</w:t>
      </w:r>
    </w:p>
    <w:p>
      <w:pPr>
        <w:pStyle w:val="Consplustitle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title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Установить, что размеры должностных окладов выборных должностных лиц местного самоуправления, осуществляющих свои полномочия на постоянной основе, и размеры окладов денежного содержания муниципальных служащих Калитвенского сельского поселения индексируются с 1 октября 2012 года на 12,0 процентов».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.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Заместитель председателя Собрания                                      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                       Г.К.Болдырева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путатов Калитвенского сельского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елени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3:00Z</dcterms:created>
  <dc:creator>USER</dc:creator>
  <dc:description/>
  <cp:keywords/>
  <dc:language>en-US</dc:language>
  <cp:lastModifiedBy>USER</cp:lastModifiedBy>
  <dcterms:modified xsi:type="dcterms:W3CDTF">2015-06-11T06:53:00Z</dcterms:modified>
  <cp:revision>2</cp:revision>
  <dc:subject/>
  <dc:title/>
</cp:coreProperties>
</file>