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14» декабря  2012г.                        №  8                                ст.Калитвенск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Кали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и плановый период 2014 и </w:t>
      </w:r>
    </w:p>
    <w:p>
      <w:pPr>
        <w:pStyle w:val="Normal"/>
        <w:jc w:val="both"/>
        <w:rPr/>
      </w:pPr>
      <w:r>
        <w:rPr>
          <w:sz w:val="28"/>
          <w:szCs w:val="28"/>
        </w:rPr>
        <w:t>2015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Ростовской области «Об областном бюджете на 2013 год и плановом периоде на 2014 и 2015 годов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 Собрание депутатов 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3 год 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 Калитвенского сельского поселения Каменского района  на 2013 год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219,5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 17025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3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Калитвенского сельского поселения в сумме 3141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гнозируемый дефицит бюджета Калитвенского сельского поселения Каменского района в сумме 1805,7  тыс. рублей.</w:t>
      </w:r>
    </w:p>
    <w:p>
      <w:pPr>
        <w:pStyle w:val="Style12"/>
        <w:ind w:left="0" w:right="0" w:firstLine="720"/>
        <w:rPr/>
      </w:pPr>
      <w:r>
        <w:rPr/>
        <w:t>2. Утвердить основные характеристики бюджета Калитвенского сельского поселения Каменского района на плановый период 2013 и 2014 годов, определенные с учетом уровня инфляции, не превышающего 6,3 процента (декабрь 2014 года к декабрю 2013 года) и 5,7 процента(декабрь 2015 года к декабрю 2014 года) соответственно:</w:t>
      </w:r>
    </w:p>
    <w:p>
      <w:pPr>
        <w:pStyle w:val="Style12"/>
        <w:ind w:left="0" w:right="0" w:firstLine="720"/>
        <w:rPr/>
      </w:pPr>
      <w:r>
        <w:rPr/>
        <w:t>1) прогнозируемый общий объем доходов бюджета Калитвенского сельского поселения Каменского района  на 2014 год в сумме 35205,8 тыс. рублей и на 2015 год в сумме 41031,2 тыс. рублей;</w:t>
      </w:r>
    </w:p>
    <w:p>
      <w:pPr>
        <w:pStyle w:val="Style12"/>
        <w:ind w:left="0" w:right="0" w:firstLine="720"/>
        <w:rPr/>
      </w:pPr>
      <w:r>
        <w:rPr/>
        <w:t>2) общий объем расходов бюджета Калитвенского сельского поселения Каменского района  на 2014 год в сумме 36976,5 тыс.рублей и на 2015 год в сумме 42766,9 тыс. рублей;</w:t>
      </w:r>
    </w:p>
    <w:p>
      <w:pPr>
        <w:pStyle w:val="Style12"/>
        <w:ind w:left="0" w:right="0" w:firstLine="720"/>
        <w:rPr/>
      </w:pPr>
      <w:r>
        <w:rPr/>
        <w:t>3) предельный объем муниципального долга  Калитвенского сельского поселения Каменского района на 2014 год в сумме 3269,4 тыс. рублей и на 2014 год в сумме 3440,1 тыс. рублей;</w:t>
      </w:r>
    </w:p>
    <w:p>
      <w:pPr>
        <w:pStyle w:val="Style12"/>
        <w:ind w:left="0" w:right="0" w:firstLine="720"/>
        <w:rPr/>
      </w:pPr>
      <w:r>
        <w:rPr/>
        <w:t>4) верхний предел муниципального долга Калитвенского сельского поселения Каменского района 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,0 тыс. рублей, и верхний предел муниципального долга Калитвенского сельского поселения Каменского района на 1 января 2016 года в сумме 0,0 тыс. рублей, в том числе верхний предел долга по муниципальным гарантиям Калитвенского сельского поселения Каменского района в сумме 0,0 тыс. рублей;</w:t>
      </w:r>
    </w:p>
    <w:p>
      <w:pPr>
        <w:pStyle w:val="Style12"/>
        <w:ind w:left="0" w:right="0" w:firstLine="720"/>
        <w:rPr/>
      </w:pPr>
      <w:r>
        <w:rPr/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</w:rPr>
        <w:t xml:space="preserve">  </w:t>
      </w:r>
      <w:r>
        <w:rPr/>
        <w:t>на 2013 год 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Style12"/>
        <w:ind w:left="0" w:right="0" w:firstLine="720"/>
        <w:rPr/>
      </w:pPr>
      <w:r>
        <w:rPr/>
      </w:r>
    </w:p>
    <w:p>
      <w:pPr>
        <w:pStyle w:val="Style12"/>
        <w:ind w:left="0" w:right="0" w:firstLine="720"/>
        <w:rPr/>
      </w:pPr>
      <w:r>
        <w:rPr/>
        <w:t xml:space="preserve">3. </w:t>
      </w:r>
      <w:r>
        <w:rPr>
          <w:color w:val="000000"/>
        </w:rPr>
        <w:t>Утвердить и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>на 2013 год 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3 год и на плановый период 2014 и 2015 годов </w:t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3 год и на плановый период 2014 и 2015 годов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Калитвенского сельского поселения согласно приложению 6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Калитвенского сельского поселения Каменского района – органов местного  самоуправления Каменс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3 год и плановый период 2014 и 2015 годов согласно приложению 9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 случае изменения в 2013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2013 год и на плановый период  2014 и  2015 годов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/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</w:rPr>
        <w:t xml:space="preserve"> </w:t>
      </w:r>
      <w:r>
        <w:rPr/>
        <w:t xml:space="preserve">на 2013 год  согласно приложению 10 к настоящему решению и на плановый период 2014 и 2015 годов согласно приложению 11 к настоящему решению;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3 год согласно приложению 1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ведомственную структуру расходов бюджета Калитвенского сельского поселения на плановый период 2014 и 2015 годов согласно приложению 13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.  Межбюджетные трансферты бюджетам муниципальных образ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3 год согласно приложению 14 к настоящему реш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плановый период 2014 и 2015 годов согласно приложению 15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3 год согласно приложению 1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4 и 2015 годов согласно приложению 1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3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литвенского сельского поселения                                             Г.К. Болдыре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7:00Z</dcterms:created>
  <dc:creator>User</dc:creator>
  <dc:description/>
  <cp:keywords/>
  <dc:language>en-US</dc:language>
  <cp:lastModifiedBy>User</cp:lastModifiedBy>
  <cp:lastPrinted>2012-12-17T10:06:00Z</cp:lastPrinted>
  <dcterms:modified xsi:type="dcterms:W3CDTF">2012-12-17T07:06:00Z</dcterms:modified>
  <cp:revision>69</cp:revision>
  <dc:subject/>
  <dc:title> </dc:title>
</cp:coreProperties>
</file>