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/>
        <w:tc>
          <w:tcPr>
            <w:tcW w:w="974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28"/>
                <w:szCs w:val="28"/>
              </w:rPr>
            </w:pPr>
            <w:r>
              <w:rPr>
                <w:b/>
                <w:spacing w:val="28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28"/>
                <w:szCs w:val="28"/>
              </w:rPr>
            </w:pPr>
            <w:r>
              <w:rPr>
                <w:b/>
                <w:spacing w:val="28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pBdr>
                <w:bottom w:val="thinThickSmallGap" w:sz="18" w:space="1" w:color="000000"/>
              </w:pBd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АЛИТВЕНСКОГО СЕЛЬСКОГО ПОСЕЛЕ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13г                               № 36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внесении изменений в решение  Собрания депутатов Калитвенского сельского поселения от 22 ноября 2010 г. № 73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изменений в решение  Собрания депутатов Калитвенского сельского поселения от 22 ноября 2010 г. № 73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Калитвенского сельского поселения от 22 ноября 2010 г. № 73 «Об утверждении Положения о бюджетном процессе в Калитвен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татью 4 изложить в следующей редакции: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 </w:t>
      </w:r>
      <w:r>
        <w:rPr>
          <w:b/>
          <w:sz w:val="28"/>
          <w:szCs w:val="28"/>
        </w:rPr>
        <w:t>Бюджетная классификац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</w:t>
        <w:softHyphen/>
        <w:t>тов бюджетной системы Российской Федерации, используемой для составле</w:t>
        <w:softHyphen/>
        <w:t>ния и исполнения бюджетов, составления бюджетной отчетности, обеспечи</w:t>
        <w:softHyphen/>
        <w:t>вающей сопоставимость показателей бюджетов бюджетной системы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Определение принципов назначения, структуры, порядка формирова</w:t>
        <w:softHyphen/>
        <w:t>ния и применения кодов бюджетной классификации Российской Федерации, а также присвоение кодов составным частям бюджетной классификации Рос</w:t>
        <w:softHyphen/>
        <w:t xml:space="preserve">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</w:t>
        <w:softHyphen/>
        <w:t>ской Федерации являются едиными для бюджетов бюджетной системы Российской Федерации, осуществляются Министерством финансов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Перечень главных администраторов доходов бюджета Калитвенского сельского поселения, закрепляемые за ними виды (подвиды) доходов бюджета, утверждаются решением о бюджете Калитве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</w:t>
        <w:softHyphen/>
        <w:t>торов доходов бюджета Калитвенского сельского поселения, а также изменения принципов назна</w:t>
        <w:softHyphen/>
        <w:t>чения и присвоения структуры кодов классификации доходов бюджета изменения в перечень главных администраторов доходов бюджета Калитвен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Калитвенского сельского поселения без внесения изменений в решение о бюджете Калитве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Калитвенского сельского поселения и непрограммных направлений деятельности), групп и подгрупп видов расходов бюджета Калитвенского сельского поселения утверждается в составе ведомственной структуры расходов бюджета Калитвенского сельского поселения решением о бюджете Калитве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 сводной бюджетной росписью бюджета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Целевые статьи расходов бюджета Калитвенского сельского поселения формируются в соответ</w:t>
        <w:softHyphen/>
        <w:t>ствии с муниципальными программами Калитвенского сельского поселения, не включен</w:t>
        <w:softHyphen/>
        <w:t>ными в муниципальные программы Калитвенского сельского поселения направлениями дея</w:t>
        <w:softHyphen/>
        <w:t>тельности органов местного самоуправления Калитвен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Калитвенского сельского поселения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, присваиваются уникальные коды целевых статей расходов бюджета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еречень и коды целевых статей расходов бюджета Калитвенского сельского поселения уста</w:t>
        <w:softHyphen/>
        <w:t>навливаются сектором экономики и финансов Администрации Калитвенского сельского поселения, если иное не установлено Бюджетным кодекс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еречень и коды целевых статей расходов бюджета Калитвенского сельского поселения, финан</w:t>
        <w:softHyphen/>
        <w:t>совое обеспечение которых осуществляется за счет межбюджетных субси</w:t>
        <w:softHyphen/>
        <w:t>дий, субвенций и иных межбюджетных трансфертов, имеющих целевое назначение, из областного бюджета, определяются в порядке, установлен</w:t>
        <w:softHyphen/>
        <w:t>ном Министерством финансо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бюджета Калитвенского сельского поселения утверждается решением о бюджете Калитве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</w:t>
        <w:softHyphen/>
        <w:t>торов источников финансирования дефицита бюджета Калитвенского сельского поселения, а также изменения принципов назначения и присвоения структуры кодов классифи</w:t>
        <w:softHyphen/>
        <w:t>кации источников финансирования дефицита бюджета Калитвенского сельского поселения изменения в перечень главных администраторов источников финансирования дефицита бюджета Калитвенского сельского поселения, а также в состав закрепленных за ними кодов класси</w:t>
        <w:softHyphen/>
        <w:t>фикации источников финансирования дефицита бюджета Калитвенского сельского поселения вно</w:t>
        <w:softHyphen/>
        <w:t>сятся на основании распоряжения Администрации Калитвенского сельского поселения без внесения изменений в решение о бюджете Калитве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бюджете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бюджетной классификацией Российской Федерации раздельно предусматриваются средства, направляе</w:t>
        <w:softHyphen/>
        <w:t xml:space="preserve">мые на исполнение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осуществлением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номочий по вопросам местного значения и расходных обязательств Калитве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 отдельных государственных полномочий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ями 19, 20 Федерального закона от 06 октября 2003 года № 131-ФЗ «Об общих принципах организации местного самоуправления в Российской Федерации», осуществляемых за счет субвенций из областного бюджета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6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Style13"/>
        <w:shd w:fill="FFFFFF" w:val="clear"/>
        <w:spacing w:lineRule="atLeast" w:line="285" w:before="30" w:after="30"/>
        <w:ind w:firstLine="708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б) в части 4 после слов «</w:t>
      </w:r>
      <w:r>
        <w:rPr>
          <w:sz w:val="28"/>
          <w:szCs w:val="28"/>
        </w:rPr>
        <w:t>лимитов бюджетных обязательств</w:t>
      </w:r>
      <w:r>
        <w:rPr>
          <w:bCs/>
          <w:sz w:val="28"/>
          <w:szCs w:val="28"/>
        </w:rPr>
        <w:t>» дополнить словами «</w:t>
      </w:r>
      <w:r>
        <w:rPr>
          <w:color w:val="333333"/>
          <w:sz w:val="28"/>
          <w:szCs w:val="28"/>
        </w:rPr>
        <w:t>кроме случаев, установленных Бюджетным кодексом Российской Федерации.</w:t>
      </w:r>
      <w:r>
        <w:rPr>
          <w:bCs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а) часть 2 после слов «</w:t>
      </w:r>
      <w:r>
        <w:rPr>
          <w:sz w:val="28"/>
          <w:szCs w:val="28"/>
        </w:rPr>
        <w:t>о бюджете Калитвенского сельского поселения</w:t>
      </w:r>
      <w:r>
        <w:rPr>
          <w:bCs/>
          <w:sz w:val="28"/>
          <w:szCs w:val="28"/>
        </w:rPr>
        <w:t>» дополнить словами «на очередной финансовый год и плановый период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абзац девятый части 4 дополнить словами «на текущий финансовый год и плановый период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часть 2 статьи 17 дополнить пунктом 4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4) муниципальных программах Калитвенского сельского поселения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статью 19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>Муниципальные программы Калитвенского сельского поселе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Муниципальные программы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тверждаются Администрацией Калитвенского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Муниципальной программой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ляется система мероприятий (взаимоувязанных по задачам, срокам осуществления и ресур</w:t>
        <w:softHyphen/>
        <w:t>сам) и инструментов государственной политики Калитвенского сельского поселения, обес</w:t>
        <w:softHyphen/>
        <w:t>печивающих в рамках реализации ключевых государственных функций достижение приоритетов и целей государственной политики в сфере соци</w:t>
        <w:softHyphen/>
        <w:t>ально-экономического развития Калитвенского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Сроки реализации муниципальных программ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ределяются Администрацией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устанавливаемом им порядк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Калитвенского сельского поселения, их формирования и реализации устанавливается норма</w:t>
        <w:softHyphen/>
        <w:t>тивным правовым актом Администрации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</w:t>
        <w:softHyphen/>
        <w:t>зации муниципальных программ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тверждается решением о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 и плано</w:t>
        <w:softHyphen/>
        <w:t>вый период по соответствующей каждой программе целевой статье расходов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утвердившим программу нормативным правовым актом Администрации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Муниципальные программы Калитвенского сельского поселения, предлагаемые к реа</w:t>
        <w:softHyphen/>
        <w:t>лизации начиная с очередного финансового года, а также изменения в ранее утвержденные муниципальные программы Калитвенского сельского поселения подлежат утверждению в сроки, установленные Администрацией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Муниципальные программы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лежат приведе</w:t>
        <w:softHyphen/>
        <w:t>нию в соответствие с решение о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</w:t>
        <w:softHyphen/>
        <w:t>ной финансовый год и плановый период не позднее двух месяцев со дня вступления его в сил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По каждой муниципальной программ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же</w:t>
        <w:softHyphen/>
        <w:t>годно проводится оценка эффективности ее реализации. Порядок проведения указанной оценки и ее критерии устанавливаются Администрацией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 результатам указанной оценки Администрацией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жет быть принято решение о необходимости прекращения или об измене</w:t>
        <w:softHyphen/>
        <w:t>нии начиная с очередного финансового года ранее утвержденной муниципальной программы Калитвенского сельского поселения, в том числе необходимости изменения объема бюджетных ассигнований на финансовое обеспечение реа</w:t>
        <w:softHyphen/>
        <w:t>лизации муниципальной программы Калитвенского сельского поселения.</w:t>
      </w:r>
    </w:p>
    <w:p>
      <w:pPr>
        <w:pStyle w:val="Normal"/>
        <w:shd w:fill="FFFFFF" w:val="clear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Муниципальными программами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жет быть предусмотрено предоставление межбюджетных трансфертов бюджетам поселений входящих в состав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реализацию муниципальных программ, направленных на достижение целей, соот</w:t>
        <w:softHyphen/>
        <w:t>ветствующих муниципальным программам Калитвенского сельского поселения. Условия предоставления и методика расчета указанных межбюджетных субсидий устанавливаются соответствующей программой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статьи 20, 21, 22 признать утратившими сил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7) статью 23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Ведомственные целевые программы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В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гут предусматриваться бюджетные ассиг</w:t>
        <w:softHyphen/>
        <w:t>нования на реализацию ведомственных целевых программ, разработка, утверждение и реализация которых осуществляются в порядке, установлен</w:t>
        <w:softHyphen/>
        <w:t>ном Администрацией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 в статье 25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 В решении о бюджете </w:t>
      </w:r>
      <w:r>
        <w:rPr>
          <w:sz w:val="28"/>
          <w:szCs w:val="28"/>
        </w:rPr>
        <w:t>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на очередной финан</w:t>
        <w:softHyphen/>
        <w:t>совый год и плановый период должны содержаться нормативы распреде</w:t>
        <w:softHyphen/>
        <w:t>ления доходов между бюджетом</w:t>
      </w:r>
      <w:r>
        <w:rPr>
          <w:sz w:val="28"/>
          <w:szCs w:val="28"/>
        </w:rPr>
        <w:t xml:space="preserve"> Калитвенского сельского поселения и бюджетом</w:t>
      </w:r>
      <w:r>
        <w:rPr>
          <w:bCs/>
          <w:sz w:val="28"/>
          <w:szCs w:val="28"/>
        </w:rPr>
        <w:t xml:space="preserve"> Каменского</w:t>
      </w:r>
      <w:r>
        <w:rPr>
          <w:sz w:val="28"/>
          <w:szCs w:val="28"/>
        </w:rPr>
        <w:t xml:space="preserve"> в случае, если они не установлены Бюджетным кодексом Российской Федерации, федеральным законом о федеральном бюджете, областными законами, принятыми в соот</w:t>
        <w:softHyphen/>
        <w:t>ветствии с положениями Бюджетного кодекса Российской Федерации</w:t>
      </w:r>
      <w:r>
        <w:rPr>
          <w:bCs/>
          <w:sz w:val="28"/>
          <w:szCs w:val="28"/>
        </w:rPr>
        <w:t>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 Решением о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</w:t>
        <w:softHyphen/>
        <w:t>совый год и плановый период утверждаются: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«1) перечень главных администраторов доходо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bCs/>
          <w:sz w:val="28"/>
          <w:szCs w:val="28"/>
        </w:rPr>
        <w:t xml:space="preserve">, закрепляемые за ними виды (подвиды) доходо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в пункте 2 слова «финансирования дефицита бюджета» заменить сло</w:t>
        <w:softHyphen/>
        <w:t>вами «финансирования дефицита бюджета Калитвенского сельского поселения» 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3) распределение бюджетных ассигнований по разделам, подразде</w:t>
        <w:softHyphen/>
        <w:t>лам, целевым статьям (муниципальным программам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непрограммным направлениям деятельности), группам и подгруппам видов расходов и </w:t>
      </w:r>
      <w:r>
        <w:rPr>
          <w:bCs/>
          <w:sz w:val="28"/>
          <w:szCs w:val="28"/>
        </w:rPr>
        <w:t xml:space="preserve">(или) по целевым статьям (муниципальным программам </w:t>
      </w:r>
      <w:r>
        <w:rPr>
          <w:sz w:val="28"/>
          <w:szCs w:val="28"/>
        </w:rPr>
        <w:t>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классификации расходов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, </w:t>
      </w:r>
      <w:r>
        <w:rPr>
          <w:bCs/>
          <w:sz w:val="28"/>
          <w:szCs w:val="28"/>
        </w:rPr>
        <w:t xml:space="preserve">а также по разделам и подразделам классификации расходо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едомственная структура расходо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5) общий объем условно утверждаемых (утвержденных) расходов на первый год планового периода в объеме не менее 2,5 процента общего объема расходов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без учета расходов бюджета Калитвенского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без учета расходов бюджета Калитвенского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юджетные ассигнова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9) в статье 26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пункте 8 слова «бюджета Калитвенского сельского поселения, разделам и подразделам функциональной классификации расходов» исключить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10) верхний предел муниципального внутреннего долга Калитвенского сельского поселения на </w:t>
      </w:r>
      <w:r>
        <w:rPr>
          <w:bCs/>
          <w:sz w:val="28"/>
          <w:szCs w:val="28"/>
        </w:rPr>
        <w:t>1 января года, следующего за очередным финансовым годом и каждым годом</w:t>
      </w:r>
      <w:r>
        <w:rPr>
          <w:sz w:val="28"/>
          <w:szCs w:val="28"/>
        </w:rPr>
        <w:t xml:space="preserve"> планового периода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ункты 11, 12 признать утратившими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ополнить 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плановый </w:t>
      </w:r>
      <w:r>
        <w:rPr>
          <w:bCs/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</w:rPr>
        <w:t>Калитвенского сельского поселения</w:t>
      </w:r>
      <w:r>
        <w:rPr>
          <w:bCs/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ями 3 и 4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. В случае утверждения решением о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 и плановый период распределения бюджетных ассигнований по муниципальным программам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епро</w:t>
        <w:softHyphen/>
        <w:t>граммным направлениям деятельности к проекту решения о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представляются паспорта муниципальных программ Калитве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 В случае, если проект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>сификации расходов бюджета Калитвенского сельского поселения, приложение с распределением бюджетных ассигнований по разделам и подразделам классификации расхо</w:t>
        <w:softHyphen/>
        <w:t>дов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ключается в состав приложений к пояснительной записке к проекту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0) в статье 34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4. В ходе исполнения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казатели сводной бюд</w:t>
        <w:softHyphen/>
        <w:t>жетной росписи могут быть изменены в соответствии с решением сектора экономики и финансов Администрации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ез внесения изменений в бюджет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б) части 5–7 признать утратившими силу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1) часть 1 статьи 35 дополнить абзацем следующего содержания: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В кассовом плане устанавливается предельный объем денежных средств, используемых на осуществление операций по управлению остат</w:t>
        <w:softHyphen/>
        <w:t>ками средств на едином счете бюджета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2) пункт 2 статьи 36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 xml:space="preserve">«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3) в статье 40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а) в части 1 слова «</w:t>
      </w:r>
      <w:hyperlink r:id="rId4">
        <w:r>
          <w:rPr>
            <w:rStyle w:val="InternetLink"/>
            <w:sz w:val="28"/>
            <w:szCs w:val="28"/>
          </w:rPr>
          <w:t>частью 4 статьи 34</w:t>
        </w:r>
      </w:hyperlink>
      <w:r>
        <w:rPr>
          <w:sz w:val="28"/>
          <w:szCs w:val="28"/>
        </w:rPr>
        <w:t xml:space="preserve"> настоящего положения» заменить словами «пунктом 3 статьи 217 Бюджетного кодекса Российской Федерации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«2. Субсидии, субвенции, иные межбюджетные трансферты и безвоз</w:t>
        <w:softHyphen/>
        <w:t>мездные поступления от физических и юридических лиц, 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</w:t>
        <w:softHyphen/>
        <w:t>чески полученные при исполнении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ерх утвержденных решением о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кущий финансовый год и плановый период доходов, направляются на увеличение расходов соответ</w:t>
        <w:softHyphen/>
        <w:t>ственно целям предоставления субсидий, субвенций, иных межбюджетных трансфертов, имеющих целевое назначение, с внесением изменений в свод</w:t>
        <w:softHyphen/>
        <w:t>ную бюджетную роспись без внесения изменений в решение о бюджете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кущи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4) часть 5 статьи 41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Непосредственное составление проекта решения об отчете об исполнении бюджета Калитвен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уществляет сектор экономики и финансов Администрации Калитвенского сельского поселения.»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shd w:fill="FFFFFF" w:val="clear"/>
        </w:rPr>
        <w:t>Положения абзаца второго части 1, части 3 статьи 4, статьи 24, части 2, абзаца первого, пунктов 3, 3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, 6, 13 части 3, части 4 статьи 26, пунктов 8, 10, 18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части 1, частей 3 и 4 статьи 27 решения от 22 ноября 2010 года № 73 «О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в редак</w:t>
        <w:softHyphen/>
        <w:t>ции настоящего решения) применяются к правоотношениям, воз</w:t>
        <w:softHyphen/>
        <w:t>никающим при составлении и исполнении бюджета Калитвенского сельского поселения, начиная с бюджета на 2014 год и плановый период 2015 и 2016 годов.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силу настоящего решения до 1 января 2014 года приостановить действие пункта 2 части 5 статьи 28 решения от 22 ноября 2010 года № 73 «О утверждении Положения о бюджетном процессе в Калитвенском сельском поселении».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С.В. 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yperlink" Target="consultantplus://offline/ref=F752D3DF319A87A014507EDFBB6D9C25BC2BC30700BE4D8C944927DCEA81D5711B0AD2829E3FBD2030736FC4g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9:00Z</dcterms:created>
  <dc:creator>User</dc:creator>
  <dc:description/>
  <cp:keywords/>
  <dc:language>en-US</dc:language>
  <cp:lastModifiedBy>1</cp:lastModifiedBy>
  <cp:lastPrinted>2013-09-10T17:08:00Z</cp:lastPrinted>
  <dcterms:modified xsi:type="dcterms:W3CDTF">2013-09-30T07:07:00Z</dcterms:modified>
  <cp:revision>7</cp:revision>
  <dc:subject/>
  <dc:title/>
</cp:coreProperties>
</file>