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8"/>
          <w:sz w:val="32"/>
          <w:szCs w:val="32"/>
        </w:rPr>
      </w:pPr>
      <w:r>
        <w:rPr>
          <w:rFonts w:cs="Times New Roman" w:ascii="Times New Roman" w:hAnsi="Times New Roman"/>
          <w:b/>
          <w:spacing w:val="28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8"/>
          <w:sz w:val="32"/>
          <w:szCs w:val="32"/>
        </w:rPr>
      </w:pPr>
      <w:r>
        <w:rPr>
          <w:rFonts w:cs="Times New Roman" w:ascii="Times New Roman" w:hAnsi="Times New Roman"/>
          <w:b/>
          <w:spacing w:val="28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КАЛИТВЕ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нтября</w:t>
      </w:r>
      <w:r>
        <w:rPr>
          <w:rFonts w:cs="Times New Roman" w:ascii="Times New Roman" w:hAnsi="Times New Roman"/>
          <w:sz w:val="28"/>
          <w:szCs w:val="28"/>
        </w:rPr>
        <w:t xml:space="preserve">  2013г                                    № 39                                       ст. Калитвен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ого фонд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Калитвенско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3 Устава муниципального образования «Калитвенское сельское поселение», Собрание депутатов Калитв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Создать муниципальный  дорожный  фонд муниципального образования «Калитве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 дорожного  фонда муниципального образования «Калитвенское сельское поселение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твенского сельского поселения                                              С.В. Разув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тве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9.2013г.  № 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алитв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муниципального образования «Калитве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муниципального образования «Калитвенское сельское поселение» - часть средств бюджета муниципального образования «Калитвенское сельское поселение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«Калитве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муниципального образования «Калитвенское сельское поселение»  утверждается решением Собрания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бюджете на очередной финансовый год и плановый период в размере не менее прогнозируемого объема доходов бюджета муниципального образования «Калитвенское сельское поселение»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ой пошлины за выдачу органом местного самоуправления муниципального образования «Калитвенское сельское поселение»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муниципального образования «Калитвен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Калитвен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муниципального образования «Калитвенское сельское поселение»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муниципального образования «Калитвен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муниципального образования «Калитвенское сельское поселение»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муниципального образования «Калитвенское сельское поселени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муниципального образования «Калитвенское сельское поселени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«Калитвен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оступлений в виде межбюджетных трансфертов передаваемых местному бюджету муниципального образования «Калитвенское сельское поселение»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муниципального образования «Калитвенское сельское поселение» 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«Калитвенское сельское поселение» 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«Калитвен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муниципального образования «Калитвенское сельское поселение»  осуществляется в соответствии с решением муниципального образования «Калитвенское сельское поселение»  о бюджете на очередной финансовый год и плановый период в рамках реализации муниципальной программы «Развитие транспортной системы», утвержденной Постановлением Администрации Калитвен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муниципального образования «Калитвенское сельское поселение»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муниципального дорожного фонда муниципального образования «Калитвенское сельское поселение»  является Администрация Калитве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муниципального образования «Калитвенское сельское поселение»  осуществляет Администрация Калитвен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37:00Z</dcterms:created>
  <dc:creator>1</dc:creator>
  <dc:description/>
  <cp:keywords/>
  <dc:language>en-US</dc:language>
  <cp:lastModifiedBy>1</cp:lastModifiedBy>
  <cp:lastPrinted>2013-10-17T11:56:00Z</cp:lastPrinted>
  <dcterms:modified xsi:type="dcterms:W3CDTF">2013-10-17T07:56:00Z</dcterms:modified>
  <cp:revision>5</cp:revision>
  <dc:subject/>
  <dc:title/>
</cp:coreProperties>
</file>