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 xml:space="preserve"> сентября</w:t>
      </w:r>
      <w:r>
        <w:rPr>
          <w:sz w:val="28"/>
          <w:szCs w:val="28"/>
        </w:rPr>
        <w:t xml:space="preserve">  2013г                                      № 40                                       ст. 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литвенского сельского поселения Каменского района № 8 от 14.12.2012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Каменского района на 2013 год и плановый период 2014 и 201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алитвенского сельского поселения «О бюджете Калитвенского сельского поселения Каменского района на 2013 год и плановый период 2014 и 2015 годов» № 8 от 14.12.2012 года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атья 1. «Основные характеристики  бюджета Калитвенского сельского поселения Каменского района на 2013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2 765,4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 местного бюджета в сумме  14571,1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риложение № 1 «Объем поступлений доходов в бюджет Калитвенского сельского поселения Каменского района в 2013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Приложение № 3 «Источники финансирования дефицита бюджета 1Калитвенского сельского поселения Каменского района на 2013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риложение № 6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>
          <w:sz w:val="28"/>
          <w:szCs w:val="28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2. Приложение №7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 Каменского района» </w:t>
      </w:r>
      <w:r>
        <w:rPr>
          <w:sz w:val="28"/>
          <w:szCs w:val="28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3. Приложение №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4. Приложение №9 «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оры источников финансирования дефицита бюджета Калитвенского сельского поселения Каменского района на 2013 год –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Статья 5. «Бюджетные ассигнования бюджета Калитвенского сельского поселения Каменского района на  201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. Приложение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 Приложение 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ственная структура расходов бюджета Калитвенского сельского поселения Каменского района на 2013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иложение № 14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9 к настоящему решению Собрания депутатов Калит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Приложение № 16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10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 обнарод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литвенского сельского поселения</w:t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59:00Z</dcterms:created>
  <dc:creator>User</dc:creator>
  <dc:description/>
  <cp:keywords/>
  <dc:language>en-US</dc:language>
  <cp:lastModifiedBy>1</cp:lastModifiedBy>
  <cp:lastPrinted>2013-10-03T16:32:00Z</cp:lastPrinted>
  <dcterms:modified xsi:type="dcterms:W3CDTF">2013-10-03T12:32:00Z</dcterms:modified>
  <cp:revision>20</cp:revision>
  <dc:subject/>
  <dc:title>РОССИЙСКАЯ   ФЕДЕРАЦИЯ</dc:title>
</cp:coreProperties>
</file>