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3 г                                         №  40/1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9 месяцев 2013 года по доходам в сумме 3446,6 тыс. рублей, по расходам в сумме 3035,2 тыс. рублей с превышением доходов над  расходами  (профицит бюджета Калитвенского сельского поселения) в сумме  411,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9 месяцев 2013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9 месяцев 2013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9 месяцев 2013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9 месяцев 2013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9 месяцев 2013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9 месяцев 2013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472"/>
        <w:gridCol w:w="960"/>
        <w:gridCol w:w="960"/>
        <w:gridCol w:w="960"/>
        <w:gridCol w:w="960"/>
        <w:gridCol w:w="412"/>
        <w:gridCol w:w="1560"/>
        <w:gridCol w:w="412"/>
        <w:gridCol w:w="1005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07.2013г. № 31/1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ЗА 9 МЕСЯЦ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8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764"/>
        <w:gridCol w:w="966"/>
        <w:gridCol w:w="966"/>
        <w:gridCol w:w="966"/>
        <w:gridCol w:w="966"/>
        <w:gridCol w:w="2626"/>
        <w:gridCol w:w="141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,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а " </w:t>
            </w:r>
          </w:p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13г №  31/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,3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,8</w:t>
            </w:r>
          </w:p>
        </w:tc>
      </w:tr>
      <w:tr>
        <w:trPr>
          <w:trHeight w:val="3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</w:tr>
      <w:tr>
        <w:trPr>
          <w:trHeight w:val="94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2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3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5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5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1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0</w:t>
            </w:r>
          </w:p>
        </w:tc>
      </w:tr>
      <w:tr>
        <w:trPr>
          <w:trHeight w:val="13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11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7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,7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,7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6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6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6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8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0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013 года " от 15.07.2013г №  31/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3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,5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2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2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,3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7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  <w:tr>
        <w:trPr>
          <w:trHeight w:val="8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"Комплексное развитие территории Калитвенского сельского поселения на 2012-2014 годы"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2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2"/>
                <w:szCs w:val="22"/>
              </w:rPr>
              <w:t xml:space="preserve">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,5</w:t>
            </w:r>
          </w:p>
        </w:tc>
      </w:tr>
      <w:tr>
        <w:trPr>
          <w:trHeight w:val="2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1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6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а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13г №  31/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ЯЦЕВ 2013 ГОДА ПО РАЗДЕЛАМ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,5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,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6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013 года " от 15.07.2013 №  31/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 БЮДЖЕТА ЗА 9 МЕСЯЦЕВ 2013 ГОД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9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9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9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0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1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1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1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а " от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5.07.2013г №  31/1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 9 МЕСЯЦЕВ 2013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9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4:00Z</dcterms:created>
  <dc:creator>User</dc:creator>
  <dc:description/>
  <cp:keywords/>
  <dc:language>en-US</dc:language>
  <cp:lastModifiedBy>1</cp:lastModifiedBy>
  <cp:lastPrinted>2013-12-11T08:34:00Z</cp:lastPrinted>
  <dcterms:modified xsi:type="dcterms:W3CDTF">2013-12-11T04:34:00Z</dcterms:modified>
  <cp:revision>19</cp:revision>
  <dc:subject/>
  <dc:title/>
</cp:coreProperties>
</file>