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5» декабря  2013г.                                 № 48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на 2014 год и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6 195,7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7 748,4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5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плановый период  2015 и 2016 годов  согласно приложению 2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3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плановый период  2015 и 2016 годов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6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7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10 к настоящему решению.</w:t>
      </w:r>
    </w:p>
    <w:p>
      <w:pPr>
        <w:pStyle w:val="2"/>
        <w:ind w:firstLine="720"/>
        <w:jc w:val="both"/>
        <w:rPr/>
      </w:pPr>
      <w:r>
        <w:rPr>
          <w:szCs w:val="28"/>
        </w:rPr>
        <w:t>2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5-2016 годы 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Калитвенского сельского поселения Каменского района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Калитвенского сельского поселения Каменского района на 2015-2016 годы согласно приложению 1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14 к по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6 годы  согласно приложению 15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ьзования бюджетных ассигнований на обеспечение деятельности Администрации Калитвенского сельского поселения в 2014 году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Установить, что размеры должностных окладов лиц, замещающих муниципальные должности Калитвенского сельского поселения, и размеры окладов денежного содержания по должностям муниципальной службы  Калитвенского сельского поселения индексируются с 1 октября 2014 года на 5,5 процента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6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-2016 годы согласно приложению 1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-2016 годы согласно приложению 1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1-06T14:37:00Z</cp:lastPrinted>
  <dcterms:modified xsi:type="dcterms:W3CDTF">2014-01-06T10:38:00Z</dcterms:modified>
  <cp:revision>21</cp:revision>
  <dc:subject/>
  <dc:title> </dc:title>
</cp:coreProperties>
</file>