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Heading1"/>
        <w:pBdr>
          <w:bottom w:val="thinThickSmallGap" w:sz="18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КАЛИТВЕНСКОГО СЕЛЬСКОГО ПОСЕЛЕНИЯ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</w:t>
      </w:r>
      <w:r>
        <w:rPr>
          <w:bCs/>
          <w:sz w:val="28"/>
          <w:szCs w:val="28"/>
        </w:rPr>
        <w:t xml:space="preserve"> декабря</w:t>
      </w:r>
      <w:r>
        <w:rPr>
          <w:sz w:val="28"/>
          <w:szCs w:val="28"/>
        </w:rPr>
        <w:t xml:space="preserve">  2013г                                      № 49                                       ст. Калитвенская</w:t>
      </w:r>
    </w:p>
    <w:p>
      <w:pPr>
        <w:pStyle w:val="ConsNonformat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алитвенского сельского поселения Каменского района № 8 от 14.12.2012 года «О бюджете Калитвенского сельского поселения</w:t>
      </w:r>
    </w:p>
    <w:p>
      <w:pPr>
        <w:pStyle w:val="Normal"/>
        <w:ind w:right="5319" w:hanging="0"/>
        <w:rPr/>
      </w:pPr>
      <w:r>
        <w:rPr>
          <w:sz w:val="28"/>
          <w:szCs w:val="28"/>
        </w:rPr>
        <w:t>Каменского района на 2013 год и плановый период 2014 и 2015 год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Калитвенского сельского поселения «О бюджете Калитвенского сельского поселения Каменского района на 2013 год и плановый период 2014 и 2015 годов» № 8 от 14.12.2012 года измене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Статья 1. «Основные характеристики  бюджета Калитвенского сельского поселения Каменского района на 2013 год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1 п1.1) изложить в следующей редакции: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ируемый общий объем доходов бюджета Калитвенского сельского поселения Каменского района в сумме</w:t>
      </w:r>
      <w:r>
        <w:rPr>
          <w:rFonts w:cs="Times New Roman" w:ascii="Times New Roman" w:hAnsi="Times New Roman"/>
          <w:b w:val="false"/>
          <w:color w:val="FFFF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3 120,4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2 п1.2) изложить в следующей редакции: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щий объем расходов  местного бюджета в сумме  14 526,1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Приложение № 1 «Объем поступлений доходов в бюджет Калитвенского сельского поселения Каменского района в 2013 году» изложить в редакции согласно приложению № 1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Приложение № 3 «Источники финансирования дефицита бюджета 1Калитвенского сельского поселения Каменского района на 2013 год» изложить в редакции согласно приложению № 2 к настоящему решению Собрания депутатов Калитв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Статья 3. «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»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1. Приложение № 6 «</w:t>
      </w:r>
      <w:r>
        <w:rPr>
          <w:bCs/>
          <w:color w:val="000000"/>
          <w:sz w:val="28"/>
          <w:szCs w:val="28"/>
        </w:rPr>
        <w:t xml:space="preserve">Перечень главных администраторов доходов  бюджета Калитвенского сельского поселения Каменского района  - органов местного самоуправления» </w:t>
      </w:r>
      <w:r>
        <w:rPr>
          <w:sz w:val="28"/>
          <w:szCs w:val="28"/>
        </w:rPr>
        <w:t>изложить в редакции согласно приложению № 3 к настоящему решению Собрания депутатов Калитвенского сельского поселения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1.2.</w:t>
      </w:r>
      <w:r>
        <w:rPr>
          <w:sz w:val="28"/>
          <w:szCs w:val="28"/>
        </w:rPr>
        <w:t>2. Приложение №7 «</w:t>
      </w:r>
      <w:r>
        <w:rPr>
          <w:bCs/>
          <w:color w:val="000000"/>
          <w:sz w:val="28"/>
          <w:szCs w:val="28"/>
        </w:rPr>
        <w:t xml:space="preserve">Перечень главных администраторов доходов  бюджета Калитвенского сельского поселения Каменского района  - органов местного самоуправления Каменского района» </w:t>
      </w:r>
      <w:r>
        <w:rPr>
          <w:sz w:val="28"/>
          <w:szCs w:val="28"/>
        </w:rPr>
        <w:t>изложить в редакции согласно приложению № 4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3. Приложение №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главных администраторов 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Российской Федерации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5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4. Приложение №9 «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министраторы источников финансирования дефицита бюджета Калитвенского сельского поселения Каменского района на 2013 год – органов местного самоуправления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6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Статья 5. «Бюджетные ассигнования бюджета Калитвенского сельского поселения Каменского района на  2013 год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1. Приложение № 10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на 2013 год по разделам и подразделам, целевым статьям и видам расходов классификации расходов бюджета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7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2. Приложение № 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едомственная структура расходов бюджета Калитвенского сельского поселения Каменского района на 2013 год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8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4.Статья 6. «Межбюджетные трансферты бюджетам муниципальных образований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риложение № 14 «Суммы субвенций,  предоставляемых для  обеспечения осуществления органом местного самоуправления Каменского района  отдельных  полномочий органов местного самоуправления Калитвенского сельского поселения Каменского района на 2013 год» изложить в редакции согласно приложению № 9 к настоящему решению Собрания депутатов Калитвен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2. Приложение № 16 «Суммы субвенций,  предоставляемых для  обеспечения осуществления органом местного самоуправления Каменского района  отдельных  полномочий органов местного самоуправления Калитвенского сельского поселения Каменского района на 2013 год» изложить в редакции согласно приложению № 10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 обнарод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Калитвенского сельского поселения</w:t>
        <w:tab/>
        <w:t xml:space="preserve">                                             С.В.Разувае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  <w:outlineLvl w:val="1"/>
    </w:pPr>
    <w:rPr>
      <w:b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59:00Z</dcterms:created>
  <dc:creator>User</dc:creator>
  <dc:description/>
  <cp:keywords/>
  <dc:language>en-US</dc:language>
  <cp:lastModifiedBy>1</cp:lastModifiedBy>
  <cp:lastPrinted>2013-12-31T15:00:00Z</cp:lastPrinted>
  <dcterms:modified xsi:type="dcterms:W3CDTF">2013-12-31T11:00:00Z</dcterms:modified>
  <cp:revision>30</cp:revision>
  <dc:subject/>
  <dc:title>РОССИЙСКАЯ   ФЕДЕРАЦИЯ</dc:title>
</cp:coreProperties>
</file>