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0» июня  2014г.                                 № 57                                      ст.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 от 25.12.2013 года «О бюджет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4 год 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5 и 2016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проекта областного бюджета на 2014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4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4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7 926,8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9 179,5 </w:t>
      </w:r>
      <w:r>
        <w:rPr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4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16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1 252,7</w:t>
      </w:r>
      <w:r>
        <w:rPr>
          <w:sz w:val="28"/>
          <w:szCs w:val="28"/>
        </w:rPr>
        <w:t xml:space="preserve"> 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4 год  согласно приложению 1 к настоящему решению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отчислений доходов в бюджет Калитвенского сельского поселения Каменского района на 2014 год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4 год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560" w:hanging="1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4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Калитвенского сельского поселения Каменского района – органов местного  самоуправления Калитвенского сельского поселения Каменского района согласно приложению 5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4 год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В случае изменения в 2014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 2014 год 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1. Утвердить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8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Калитвенского сельского поселения Каменского района на 2014 год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целевым статьям (муниципальным программам), по группам и подгруппам видов  расходов,  разделам, подразделам, классификации рас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 согласно приложению  10 к по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6. Особенности исполнения областного бюджета в 2014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4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4 года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 Межбюджетные трансферты бюджетам муниципальных образ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4 год согласно приложению 1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 согласно приложению 12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даты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37:00Z</dcterms:created>
  <dc:creator>User</dc:creator>
  <dc:description/>
  <cp:keywords/>
  <dc:language>en-US</dc:language>
  <cp:lastModifiedBy>1</cp:lastModifiedBy>
  <cp:lastPrinted>2014-07-03T08:41:00Z</cp:lastPrinted>
  <dcterms:modified xsi:type="dcterms:W3CDTF">2014-07-03T04:41:00Z</dcterms:modified>
  <cp:revision>40</cp:revision>
  <dc:subject/>
  <dc:title> </dc:title>
</cp:coreProperties>
</file>