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июля 2014 г                                       № 57-1                                        ст.Калитвенск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2 квартал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2 квартал 2014 года по доходам в сумме 4093,0 тыс. рублей, по расходам в сумме 3058,1 тыс. рублей с превышением доходов над  расходами  (профицит бюджета Калитвенского сельского поселения) в сумме  1034,9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2 квартал 2014 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2 квартал 2014 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2 квартал 2014 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2 квартал 2014 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 квартал 2014 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2 квартал 2014 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960"/>
        <w:gridCol w:w="412"/>
        <w:gridCol w:w="1560"/>
        <w:gridCol w:w="412"/>
        <w:gridCol w:w="864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 квартал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7.2014г. № 57-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ЗА 2 КВАРТАЛ 2014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3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6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1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1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2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ЯЖ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1 1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00 0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1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00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13 1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592"/>
        <w:gridCol w:w="966"/>
        <w:gridCol w:w="966"/>
        <w:gridCol w:w="966"/>
        <w:gridCol w:w="966"/>
        <w:gridCol w:w="2626"/>
        <w:gridCol w:w="1448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 квартал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7.2014г. № 57-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 КВАРТАЛ 2014 ГОД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6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,1</w:t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1</w:t>
            </w:r>
          </w:p>
        </w:tc>
      </w:tr>
      <w:tr>
        <w:trPr>
          <w:trHeight w:val="9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2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</w:tr>
      <w:tr>
        <w:trPr>
          <w:trHeight w:val="7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5</w:t>
            </w:r>
          </w:p>
        </w:tc>
      </w:tr>
      <w:tr>
        <w:trPr>
          <w:trHeight w:val="13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1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5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5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2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87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3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60"/>
        <w:gridCol w:w="766"/>
        <w:gridCol w:w="580"/>
        <w:gridCol w:w="547"/>
        <w:gridCol w:w="1160"/>
        <w:gridCol w:w="833"/>
        <w:gridCol w:w="833"/>
        <w:gridCol w:w="8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 квартал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7.2014г. № 57-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КВАРТАЛ 2014 Г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8</w:t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8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1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8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91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47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,9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2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7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69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91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50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0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25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5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99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населения и организации к действиям в чрезвычайной ситуации в мирное и военное врем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1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1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5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5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4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5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640"/>
        <w:gridCol w:w="640"/>
        <w:gridCol w:w="233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 квартал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7.2014г. № 57-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 КВАРТАЛ 2014 ГОДА ГОДА ПО РАЗДЕЛАМ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8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8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82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 квартал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7.2014г. № 57-1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 БЮДЖЕТА ЗА 2 КВАРТАЛ 2014 ГОД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,9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,9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,9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3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3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3,0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3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1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1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1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 2 кварт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4 года " от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14.07.2014г №  57-1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ЗА 2 КВАРТАЛ 2014 ГОД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3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3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3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3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4:00Z</dcterms:created>
  <dc:creator>User</dc:creator>
  <dc:description/>
  <cp:keywords/>
  <dc:language>en-US</dc:language>
  <cp:lastModifiedBy>1</cp:lastModifiedBy>
  <cp:lastPrinted>2014-08-21T16:55:00Z</cp:lastPrinted>
  <dcterms:modified xsi:type="dcterms:W3CDTF">2014-08-21T13:05:00Z</dcterms:modified>
  <cp:revision>45</cp:revision>
  <dc:subject/>
  <dc:title/>
</cp:coreProperties>
</file>