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/>
      </w:pPr>
      <w:r>
        <w:rPr>
          <w:b/>
          <w:sz w:val="40"/>
          <w:szCs w:val="40"/>
        </w:rPr>
        <w:t>РОССИЙСКАЯ ФЕДЕРАЦИЯ</w:t>
      </w:r>
    </w:p>
    <w:p>
      <w:pPr>
        <w:pStyle w:val="TextBody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СТОВСКАЯ ОБЛАСТЬ КАМЕНСКИЙ РАЙОН</w:t>
      </w:r>
    </w:p>
    <w:p>
      <w:pPr>
        <w:pStyle w:val="TextBody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ОЕ ОБРАЗОВАНИЕ</w:t>
      </w:r>
    </w:p>
    <w:p>
      <w:pPr>
        <w:pStyle w:val="TextBody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КАЛИТВЕНСКОЕ СЕЛЬСКОЕ ПОСЕЛЕНИЕ»</w:t>
      </w:r>
    </w:p>
    <w:p>
      <w:pPr>
        <w:pStyle w:val="TextBody"/>
        <w:spacing w:before="0" w:after="0"/>
        <w:jc w:val="center"/>
        <w:rPr>
          <w:b/>
          <w:b/>
          <w:bCs/>
          <w:color w:val="000000"/>
          <w:spacing w:val="-2"/>
          <w:sz w:val="40"/>
          <w:szCs w:val="40"/>
        </w:rPr>
      </w:pPr>
      <w:r>
        <w:rPr>
          <w:b/>
          <w:bCs/>
          <w:color w:val="000000"/>
          <w:spacing w:val="-2"/>
          <w:sz w:val="40"/>
          <w:szCs w:val="40"/>
        </w:rPr>
        <w:t>СОБРАНИЕ ДЕПУТАТОВ</w:t>
      </w:r>
    </w:p>
    <w:p>
      <w:pPr>
        <w:pStyle w:val="TextBody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31» июля  2014г.                                 № 58                                      ст.Калитвенская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Калитвенского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Каменского района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48 от 25.12.2013 года «О бюджете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алитвенского сельского поселения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Каменского района на 2014 год и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овый период 2015 и 2016 годов»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областным законом Ростовской области «Об утверждении проекта областного бюджета на 2014 год», статьей 45 Устава муниципального образования «Калитвенское сельское поселение», гл.5-6 Положения о бюджетном процессе в Калитвенском сельском поселении Каменского района, Собрание депутатов Калитвенского сельского поселе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ИЛО:</w:t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Статья 1. Основные характеристики  бюджета Калитвенского сельского поселения Каменского района на 2014 год  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основные характеристики  бюджета  Калитвенского сельского поселения Каменского района  на 2014 год: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прогнозируемый общий объем доходов бюджета Калитвенского сельского поселения Каменского района в сумме</w:t>
      </w:r>
      <w:r>
        <w:rPr>
          <w:color w:val="FFFF00"/>
          <w:sz w:val="28"/>
          <w:szCs w:val="28"/>
        </w:rPr>
        <w:t xml:space="preserve">  </w:t>
      </w:r>
      <w:r>
        <w:rPr>
          <w:color w:val="FF0000"/>
          <w:sz w:val="28"/>
          <w:szCs w:val="28"/>
        </w:rPr>
        <w:t>7 926,8</w:t>
      </w:r>
      <w:r>
        <w:rPr>
          <w:color w:val="FFFF00"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) общий объем расходов  местного бюджета в сумме  </w:t>
      </w:r>
      <w:r>
        <w:rPr>
          <w:color w:val="FF0000"/>
          <w:sz w:val="28"/>
          <w:szCs w:val="28"/>
        </w:rPr>
        <w:t xml:space="preserve">9 179,5 </w:t>
      </w:r>
      <w:r>
        <w:rPr>
          <w:sz w:val="28"/>
          <w:szCs w:val="28"/>
        </w:rPr>
        <w:t>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) верхний предел муниципального долга Калитвенского сельского поселения Каменского района на 1 января 2014 года в сумме 0,0 тыс. рублей, в том числе верхний предел долга по муниципальным гарантиям Калитвенского сельского поселения Каменского района в сумме 0.0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4) предельный объем муниципального долга Калитвенского сельского поселения в сумме </w:t>
      </w:r>
      <w:r>
        <w:rPr>
          <w:rFonts w:cs="Times New Roman" w:ascii="Times New Roman" w:hAnsi="Times New Roman"/>
          <w:color w:val="FF0000"/>
          <w:sz w:val="28"/>
          <w:szCs w:val="28"/>
        </w:rPr>
        <w:t>1 163,1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) прогнозируемый дефицит бюджета Калитвенского сельского поселения Каменского района в сумме </w:t>
      </w:r>
      <w:r>
        <w:rPr>
          <w:color w:val="FF0000"/>
          <w:sz w:val="28"/>
          <w:szCs w:val="28"/>
        </w:rPr>
        <w:t>1 252,7</w:t>
      </w:r>
      <w:r>
        <w:rPr>
          <w:sz w:val="28"/>
          <w:szCs w:val="28"/>
        </w:rPr>
        <w:t xml:space="preserve">  тыс. рублей.</w:t>
      </w:r>
    </w:p>
    <w:p>
      <w:pPr>
        <w:pStyle w:val="Style12"/>
        <w:ind w:left="0" w:right="0" w:firstLine="720"/>
        <w:rPr>
          <w:szCs w:val="28"/>
        </w:rPr>
      </w:pPr>
      <w:r>
        <w:rPr>
          <w:szCs w:val="28"/>
        </w:rPr>
        <w:t>2. Учесть в бюджете Калитвенского сельского поселения Каменского района объем поступлений доходов</w:t>
      </w:r>
      <w:r>
        <w:rPr>
          <w:color w:val="000000"/>
          <w:szCs w:val="28"/>
        </w:rPr>
        <w:t xml:space="preserve">  </w:t>
      </w:r>
      <w:r>
        <w:rPr>
          <w:szCs w:val="28"/>
        </w:rPr>
        <w:t>на 2014 год  согласно приложению 1 к настоящему решению.</w:t>
      </w:r>
    </w:p>
    <w:p>
      <w:pPr>
        <w:pStyle w:val="Style12"/>
        <w:ind w:left="0" w:right="0" w:firstLine="720"/>
        <w:rPr>
          <w:szCs w:val="28"/>
        </w:rPr>
      </w:pPr>
      <w:r>
        <w:rPr>
          <w:szCs w:val="28"/>
        </w:rPr>
        <w:t xml:space="preserve">3. </w:t>
      </w:r>
      <w:r>
        <w:rPr>
          <w:color w:val="000000"/>
          <w:szCs w:val="28"/>
        </w:rPr>
        <w:t>Утвердить источники финансирования дефицита бюджета</w:t>
      </w:r>
      <w:r>
        <w:rPr>
          <w:b/>
          <w:szCs w:val="28"/>
        </w:rPr>
        <w:t xml:space="preserve"> </w:t>
      </w:r>
      <w:r>
        <w:rPr>
          <w:szCs w:val="28"/>
        </w:rPr>
        <w:t>Калитвенского сельского поселения Каменского района</w:t>
      </w:r>
      <w:r>
        <w:rPr>
          <w:b/>
          <w:szCs w:val="28"/>
        </w:rPr>
        <w:t xml:space="preserve"> </w:t>
      </w:r>
      <w:r>
        <w:rPr>
          <w:szCs w:val="28"/>
        </w:rPr>
        <w:t>на 2014 год  согласно приложению 2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60" w:hanging="1260"/>
        <w:jc w:val="both"/>
        <w:rPr/>
      </w:pPr>
      <w:r>
        <w:rPr>
          <w:b/>
          <w:sz w:val="28"/>
          <w:szCs w:val="28"/>
        </w:rPr>
        <w:t>Статья 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ормативы отчислений доходов в бюджет Калитвенского сельского поселения Каменского района на 2014 год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соответствии с пунктом 2 статьи 18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утвердить нормативы отчислений доходов бюджета Калитвенского сельского поселения Каменского района на 2014 год согласно приложению 3 к настоящему реше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1560" w:hanging="1276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татья 3. Главные администраторы доходов бюджета Калитвенского сельского поселения Каменского района и главные администраторы источников финансирования дефицита бюджета Калитвенского сельского поселения Каменского район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еречень главных администраторов доходов бюджета Калитвенского сельского поселения Каменского района – органов местного  самоуправления согласно приложению 4  к настоящему решению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2. Утвердить перечень главных администраторов доходов бюджета Калитвенского сельского поселения Каменского района – органов государственной власти Ростовской области, органов государственной власти  Российской Федерации согласно приложению 6 к настоящему решению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3. Утвердить перечень главных администраторов доходов Калитвенского сельского поселения Каменского района – органов местного  самоуправления Калитвенского сельского поселения Каменского района согласно приложению 5  к настоящему решению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4. Утвердить перечень главных администраторов источников финансирования дефицита бюджета Калитвенского сельского поселения Каменского района на 2014 год согласно приложению 7 к настоящему решению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5. В случае изменения в 2014 году состава и (или) функций главных администраторов доходов местного бюджета, главных администраторов доходов областного бюджета – органов местного самоуправления или главных администраторов источников финансирования дефицита местного бюджета Администрация Калитвенского сельского поселения Каменского района вправе при определении принципов назначения, структуры кодов и присвоения кодов классификации доходов бюджета Российской Федерации и источников финансирования дефицита бюджета  Калитвенского сельского поселения Каменского района, вносить соответствующие изменения в состав закрепленных за ними кодов классификации доходов бюджетов Российской Федерации или классификации источников финансирования дефицита бюджета.</w:t>
      </w:r>
    </w:p>
    <w:p>
      <w:pPr>
        <w:pStyle w:val="2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340" w:hanging="16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. Особенности использования средств, получаемых  муниципальными  бюджетными учреждениями</w:t>
      </w:r>
    </w:p>
    <w:p>
      <w:pPr>
        <w:pStyle w:val="Normal"/>
        <w:ind w:left="2340" w:hanging="16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оходы от сдачи в аренду имущества, находящегося в муниципальной собственности  и переданного в оперативное управление муниципальным бюджетным учреждениям, направляются на общее (совокупное) покрытие расходов Калитвенского сельского поселения Каменского района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ые бюджетные учреждения вправе использовать на обеспечение своей деятельности полученные ими средства от оказания платных услуг, безвозмездные поступления от физических и юридических лиц, международных организаций и правительств иностранных государств, в том числе добровольные пожертвования, и средства от иной приносящей доход деятельности на основании документов (генеральных разрешений) главных распорядителей (распорядителей) средств Калитвенского сельского поселения Каменского района, в которых указываются источники образования и направления использования указанных средств и устанавливающие их нормативные правовые акты Российской Федерации, Ростовской области, Каменского района  Калитвенского сельского поселения, а также положения уставов муниципальных  бюджетных учреждений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перации со средствами, указанными в настоящей части, осуществляются и учитываются на счете Управления Федерального казначейства по Ростовской области с учетом положений бюджетного законодательства Российской Федерации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ья 5.  Бюджетные ассигнования бюджета Калитвенского сельского поселения Каменского района на  2014 год </w:t>
      </w:r>
    </w:p>
    <w:p>
      <w:pPr>
        <w:pStyle w:val="2"/>
        <w:ind w:firstLine="720"/>
        <w:jc w:val="both"/>
        <w:rPr>
          <w:szCs w:val="28"/>
        </w:rPr>
      </w:pPr>
      <w:r>
        <w:rPr>
          <w:szCs w:val="28"/>
        </w:rPr>
        <w:t>1. Утвердить распределение бюджетных ассигнований по разделам и подразделам, целевым статьям и видам  расходов классификации расходов бюджета</w:t>
      </w:r>
      <w:r>
        <w:rPr>
          <w:b/>
          <w:szCs w:val="28"/>
        </w:rPr>
        <w:t xml:space="preserve"> </w:t>
      </w:r>
      <w:r>
        <w:rPr>
          <w:szCs w:val="28"/>
        </w:rPr>
        <w:t>на 2014 год  согласно приложению 8 к настоящему решению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ведомственную структуру расходов Калитвенского сельского поселения Каменского района на 2014 год согласно приложению 9 к настоящему решению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распределение бюджетных ассигнований целевым статьям (муниципальным программам), по группам и подгруппам видов  расходов,  разделам, подразделам, классификации расходов бюдже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14 год  согласно приложению  10 к по настоящему решению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Статья 6. Особенности исполнения областного бюджета в 2014 году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Не использованные по состоянию на 1 января 2014 года остатки межбюджетных трансфертов, предоставленных из областного бюджета бюджетам муниципальных образований в форме субвенций, субсидий и иных межбюджетных трансфертов, имеющих целевое назначение (за исключением остатков субвенций, субсидий и иных межбюджетных трансфертов, перечень которых устанавливается Правительством Ростовской области), подлежат возврату в областной бюджет в течение первых 15 рабочих дней 2014 года.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7.  Межбюджетные трансферты бюджетам муниципальных образований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суммы субвенций, предоставляемых для обеспечения осуществления органами местного самоуправления Калитвенского сельского поселения Каменского района отдельных государственных полномочий из областного бюджета  на 2014 год согласно приложению 11 к настоящему решению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твердить суммы иных межбюджетных трансфертов, передаваемых из бюджета Калитвенского сельского поселения Каменского района бюджету муниципального района на осуществление части полномочий по решению вопросов местного значения в соответствии с заключенными соглашениями на 2014 год согласно приложению 12 к настоящему решению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8. Вступление в силу настоящего реш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 вступает в силу с даты обнарод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алитвенского сельского поселения                                                 С.В. Разува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Style12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>
      <w:spacing w:lineRule="auto" w:line="360"/>
      <w:jc w:val="center"/>
    </w:pPr>
    <w:rPr>
      <w:b/>
      <w:spacing w:val="28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Список 2"/>
    <w:basedOn w:val="Normal"/>
    <w:qFormat/>
    <w:pPr>
      <w:spacing w:lineRule="auto" w:line="276" w:before="0" w:after="200"/>
      <w:ind w:left="566" w:hanging="283"/>
    </w:pPr>
    <w:rPr>
      <w:rFonts w:ascii="Calibri" w:hAnsi="Calibri" w:cs="Calibri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5:37:00Z</dcterms:created>
  <dc:creator>User</dc:creator>
  <dc:description/>
  <cp:keywords/>
  <dc:language>en-US</dc:language>
  <cp:lastModifiedBy>1</cp:lastModifiedBy>
  <cp:lastPrinted>2014-07-31T11:35:00Z</cp:lastPrinted>
  <dcterms:modified xsi:type="dcterms:W3CDTF">2014-07-31T07:35:00Z</dcterms:modified>
  <cp:revision>42</cp:revision>
  <dc:subject/>
  <dc:title> </dc:title>
</cp:coreProperties>
</file>