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СИЙСКАЯ 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ФЕДЕРАЦИЯ</w:t>
      </w:r>
    </w:p>
    <w:p>
      <w:pPr>
        <w:pStyle w:val="Nospacing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ТОВСКАЯ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ОБЛАСТЬ КАМЕНСКИЙ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РАЙОН</w:t>
      </w:r>
    </w:p>
    <w:p>
      <w:pPr>
        <w:pStyle w:val="Nospacing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УНИЦИПАЛЬНОЕ ОБРАЗОВАНИЕ</w:t>
      </w:r>
    </w:p>
    <w:p>
      <w:pPr>
        <w:pStyle w:val="Nospacing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«КАЛИТВЕНСКОЕ СЕЛЬСКОЕ ПОСЕЛЕНИЕ»</w:t>
      </w:r>
    </w:p>
    <w:p>
      <w:pPr>
        <w:pStyle w:val="Nospacing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БРАНИЕ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ДЕПУТАТОВ</w:t>
      </w:r>
    </w:p>
    <w:p>
      <w:pPr>
        <w:pStyle w:val="Nospacing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ЕШЕНИЕ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11.09.2014г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№61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         ст.Калитвенска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 внесении изменений в решение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брания депутатов Калитвенского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льского поселения от 22.11.2010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№ </w:t>
      </w:r>
      <w:r>
        <w:rPr>
          <w:color w:val="000000"/>
          <w:sz w:val="21"/>
          <w:szCs w:val="21"/>
        </w:rPr>
        <w:t>72 «О земельном налоге»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 целях приведения нормативного правового акта органа местного самоуправления в соответствие с федеральным законодательством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Собрание депутатов Калитвенского сельского поселен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ИЛО: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1.Внести в решение Собрания депутатов Калитвенского сельского поселения от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2.11.2010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№72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«О земельном налоге» следующие изменения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- подпункт 3 пункта 6 изложить в следующей редакции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«3) налогоплательщики – физические лица уплачивают земельный налог в срок, установленный в соответствии с пунктом 1 статьи 397 Налогового кодекса Российской Федерации»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3.Контроль за исполнением настоящего решения возложить на постоянную комиссию Собрания депутатов Калитвенского сельского поселения по бюджету, налогам и собственности (Кудинова Е.В.)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Глава Калитвенского сельского поселени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С.В.Разуваев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9:00Z</dcterms:created>
  <dc:creator>USER</dc:creator>
  <dc:description/>
  <cp:keywords/>
  <dc:language>en-US</dc:language>
  <cp:lastModifiedBy>USER</cp:lastModifiedBy>
  <dcterms:modified xsi:type="dcterms:W3CDTF">2015-06-11T06:39:00Z</dcterms:modified>
  <cp:revision>2</cp:revision>
  <dc:subject/>
  <dc:title/>
</cp:coreProperties>
</file>