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2014 г                                       №64   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9 месяцев 2014 года по доходам в сумме 5247,5 тыс. рублей, по расходам в сумме 4498,4 тыс. рублей с превышением доходов над  расходами  (профицит бюджета Калитвенского сельского поселения) в сумме  749,1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9 месяцев 2014 года 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9 месяцев 2014 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9 месяцев 2014 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9 месяцев 2014 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9 месяцев 2014 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9 месяцев 2014 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4г. № 6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9 МЕСЯЦЕВ 2014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7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44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4г. № 6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14 Г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1,8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8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,9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</w:tr>
      <w:tr>
        <w:trPr>
          <w:trHeight w:val="13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11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,1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8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8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7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6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4г. № 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,3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9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9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8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3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691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3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1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8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5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2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2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5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5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4г. № 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ЯЦЕ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А ГОДА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,3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8,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2014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4г. № 64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9 МЕСЯЦЕ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1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1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за 9 месяцев 2014 года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5.10.2014г № 64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9 МЕСЯЦЕ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,1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7,5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4:00Z</dcterms:created>
  <dc:creator>User</dc:creator>
  <dc:description/>
  <cp:keywords/>
  <dc:language>en-US</dc:language>
  <cp:lastModifiedBy>1</cp:lastModifiedBy>
  <cp:lastPrinted>2014-11-06T14:00:00Z</cp:lastPrinted>
  <dcterms:modified xsi:type="dcterms:W3CDTF">2014-11-06T10:00:00Z</dcterms:modified>
  <cp:revision>48</cp:revision>
  <dc:subject/>
  <dc:title/>
</cp:coreProperties>
</file>