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 xml:space="preserve">  </w:t>
      </w: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КАЛИТВ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3pt" to="498.55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  <w:lang w:val="ru-RU"/>
        </w:rPr>
        <w:t>« 31 »  октября   2014 года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                 № 66                                       ст. Калитвенска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10"/>
          <w:szCs w:val="10"/>
          <w:lang w:val="ru-RU"/>
        </w:rPr>
      </w:pPr>
      <w:r>
        <w:rPr>
          <w:bCs/>
          <w:color w:val="000000"/>
          <w:spacing w:val="-3"/>
          <w:sz w:val="10"/>
          <w:szCs w:val="10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алитв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567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вести на территории муниципального образования «Калитве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>2.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300 000 </w:t>
            </w:r>
            <w:r>
              <w:rPr>
                <w:sz w:val="28"/>
                <w:szCs w:val="28"/>
                <w:lang w:val="ru-RU"/>
              </w:rPr>
              <w:t>рублей 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  500 000 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П</w:t>
      </w:r>
      <w:r>
        <w:rPr>
          <w:sz w:val="28"/>
          <w:szCs w:val="28"/>
          <w:lang w:val="ru-RU"/>
        </w:rPr>
        <w:t>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алитвенского сельского поселения от 26.09.2011 № 108 «О налоге на имущество физических лиц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шение Собрания депутатов Калитвенского сельского поселения от 20.06.2013  № 28 «О внесении изменений в решение Собрания депутатов Калитвенского сельского поселения от 26.09.2011 № 108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шение Собрания депутатов Калитвенского сельского поселения от 18.11.2013  № 42 «О внесении изменений в решение Собрания депутатов Калитвенского сельского поселения от 26.09.2011 № 108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b/>
          <w:b/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- решение Собрания депутатов Калитвенского сельского поселения от 11.09.2014  № 62 «О внесении изменений в решение Собрания депутатов Калитвенского сельского поселения от 26.09.2011 №108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Калитвенского сельского поселения                                         С.В. Разуваев</w:t>
      </w:r>
      <w:r>
        <w:rPr>
          <w:lang w:val="ru-RU" w:eastAsia="ru-RU"/>
        </w:rPr>
        <w:t xml:space="preserve">  </w:t>
      </w:r>
    </w:p>
    <w:sectPr>
      <w:headerReference w:type="default" r:id="rId2"/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9:00Z</dcterms:created>
  <dc:creator>Computer</dc:creator>
  <dc:description/>
  <cp:keywords/>
  <dc:language>en-US</dc:language>
  <cp:lastModifiedBy>1</cp:lastModifiedBy>
  <cp:lastPrinted>2014-11-11T13:57:00Z</cp:lastPrinted>
  <dcterms:modified xsi:type="dcterms:W3CDTF">2014-11-12T10:44:00Z</dcterms:modified>
  <cp:revision>6</cp:revision>
  <dc:subject/>
  <dc:title>Собрание депутатов муниципального образования</dc:title>
</cp:coreProperties>
</file>