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8» декабря  2014г.                                   № 70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юджете Калитвенского сель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Каменского района н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015 год и на плановый период 2016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8 133,7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053,7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6-2017 годы  согласно приложению 2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3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6-2017 годы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5 год и на плановый период 2016 и 2017 год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и плановый период 2016-2017 годов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7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и на плановый период 2016-2017 годы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, на 2016 год в сумме 1128,6  тыс.рублей и на 2017 год в сумме 1177,0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12 к настоящему решению и на плановый период 2016 и 2017 годов согласно приложению 1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4 к настоящему решению и на плановый период  2016 и 2017 годов согласно приложению 15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6 к настоящему решению и на плановый период 2016-2017 годов согласно приложению 1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7 к настоящему решению и на плановый период 2016-2017 годов согласно приложению 1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User</dc:creator>
  <dc:description/>
  <cp:keywords/>
  <dc:language>en-US</dc:language>
  <cp:lastModifiedBy>1</cp:lastModifiedBy>
  <cp:lastPrinted>2014-11-18T08:11:00Z</cp:lastPrinted>
  <dcterms:modified xsi:type="dcterms:W3CDTF">2014-12-11T06:06:00Z</dcterms:modified>
  <cp:revision>31</cp:revision>
  <dc:subject/>
  <dc:title> </dc:title>
</cp:coreProperties>
</file>