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0» сентября 2015г.                                   № 101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8.12.2014 года №70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5 год и 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5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5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5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7 755,6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18 675,6 </w:t>
      </w:r>
      <w:r>
        <w:rPr>
          <w:sz w:val="28"/>
          <w:szCs w:val="28"/>
        </w:rPr>
        <w:t>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5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920,0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5 год  согласно приложению 1 к настоящему решению.</w:t>
      </w:r>
    </w:p>
    <w:p>
      <w:pPr>
        <w:pStyle w:val="Style12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5 год  согласно приложению 2 к настоящему решению.</w:t>
      </w:r>
    </w:p>
    <w:p>
      <w:pPr>
        <w:pStyle w:val="Normal"/>
        <w:ind w:left="198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отчислений доходов в бюджет Калитвенского сельского поселения Каменского района на 201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5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   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5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5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5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бюджетных ассигнований муниципального дорожного фонда Калитвенского сельского поселения на 2015 год в сумме  841,9  тыс.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Предусмотреть бюджетные ассигнования муниципального дорожного фонда Калитвенского сельского поселени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алитвенского сельского поселения и искусственных сооружений на 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Калитвенского сельского поселения и непрограммным направлениям  деятельности), группам и подгруппам видов расходов классификации расходов бюджетов на 2015 год согласно приложению 8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 бюджета Калитвенского сельского поселения Каменского района на 2015 год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приложению 10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5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5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5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5 год согласно приложению 11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 согласно приложению 12 к настоящ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i/>
      <w:i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both"/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User</dc:creator>
  <dc:description/>
  <cp:keywords/>
  <dc:language>en-US</dc:language>
  <cp:lastModifiedBy>1</cp:lastModifiedBy>
  <cp:lastPrinted>2015-10-01T16:07:00Z</cp:lastPrinted>
  <dcterms:modified xsi:type="dcterms:W3CDTF">2015-10-01T13:07:00Z</dcterms:modified>
  <cp:revision>19</cp:revision>
  <dc:subject/>
  <dc:title> </dc:title>
</cp:coreProperties>
</file>