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8» декабря  2015г.                                 № 114                                   ст. 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бюджете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а на 2016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областного бюджета на 2016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6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6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7 746,1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8 646,1 </w:t>
      </w:r>
      <w:r>
        <w:rPr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6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900,0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6 год  согласно приложению 1 к настоящему решению.</w:t>
      </w:r>
    </w:p>
    <w:p>
      <w:pPr>
        <w:pStyle w:val="Style12"/>
        <w:ind w:left="0" w:right="0" w:firstLine="72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6 год  согласно приложению 2 к настоящему решению.</w:t>
      </w:r>
    </w:p>
    <w:p>
      <w:pPr>
        <w:pStyle w:val="Normal"/>
        <w:ind w:left="198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6 год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6 год согласно приложению 3 к настоящему решению.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5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 Калитвенского сельского поселения Каменского района на 2016 год согласно приложению 6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в 2016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 Бюджетные ассигнования бюджета Калитвенского сельского поселения Каменского района на  2016 год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объем бюджетных ассигнований муниципального дорожного фонда Калитвенского сельского поселения на 2016 год в сумме  928,9  тыс.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Предусмотреть бюджетные ассигнования муниципального дорожного фонда Калитвенского сельского поселени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алитвенского сельского поселения и искусственных сооружений на н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16 год согласно приложению 7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 бюджета Калитвенского сельского поселения Каменского района на 2016 год согласно приложению 8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приложению 9 к настоящем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областного бюджета в 2016 году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6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6 года.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6 год согласно приложению 10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1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6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5-12-28T09:34:00Z</cp:lastPrinted>
  <dcterms:modified xsi:type="dcterms:W3CDTF">2015-12-28T06:34:00Z</dcterms:modified>
  <cp:revision>11</cp:revision>
  <dc:subject/>
  <dc:title> </dc:title>
</cp:coreProperties>
</file>