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0» января  2015г.                                   № 76  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08.12.2014 года №70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5 год и 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»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5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5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5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7 934,7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8 854,7 </w:t>
      </w:r>
      <w:r>
        <w:rPr>
          <w:sz w:val="28"/>
          <w:szCs w:val="28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5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2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920,0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основные характеристики  бюджета  Калитвенского сельского поселения Каменского района на плановый период 2016 и 2017 годов, определенные с учетом уровня инфляции, не превышающего 5,0 процентов (декабрь 2016 года к декабрю 2015 года) и 5,0 процентов (декабрь 2017 года к декабрю 2016 года) соответственно:</w:t>
      </w:r>
    </w:p>
    <w:p>
      <w:pPr>
        <w:pStyle w:val="Style12"/>
        <w:ind w:left="0" w:right="0" w:firstLine="720"/>
        <w:rPr/>
      </w:pPr>
      <w:r>
        <w:rPr>
          <w:szCs w:val="28"/>
        </w:rPr>
        <w:t>1) прогнозируемый общий объем доходов   бюджета Калитвенского сельского поселения Каменского района на 2016 год в сумме 8393,4 тыс. рублей и на 2017 год в сумме 8657,9 тыс. рублей;</w:t>
      </w:r>
    </w:p>
    <w:p>
      <w:pPr>
        <w:pStyle w:val="Style12"/>
        <w:ind w:left="0" w:right="0" w:firstLine="720"/>
        <w:rPr/>
      </w:pPr>
      <w:r>
        <w:rPr>
          <w:szCs w:val="28"/>
        </w:rPr>
        <w:t>2) общий объем расходов  бюджета Калитвенского сельского поселения Каменского района на 2016 год в сумме 8393,4  тыс. рублей, в том числе условно утвержденные расходы в сумме 202,5 тыс.рублей, и на 2017 год в сумме 8657,9 тыс. рублей, в том числе условно утвержденные расходы в сумме 424,9 тыс.рублей;</w:t>
      </w:r>
    </w:p>
    <w:p>
      <w:pPr>
        <w:pStyle w:val="Style12"/>
        <w:ind w:left="0" w:right="0" w:firstLine="720"/>
        <w:rPr/>
      </w:pPr>
      <w:r>
        <w:rPr>
          <w:szCs w:val="28"/>
        </w:rPr>
        <w:t>3) предельный объем муниципального долга Калитвенского сельского поселения на 2016 год в сумме 0,0 тыс. рублей и на 2017 год в сумме 0,0 тыс. рублей;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4) верхний предел муниципального долга Калитвенского сельского поселения на 1 января 2017 года составит 0,0 тыс. рублей, в том числе верхний предел долга по муниципальным гарантиям Калитвенского сельского поселения в сумме 0 тыс. рублей;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5) верхний предел муниципального долга Калитвенского сельского поселения на 1 января 2018  года составит 0,0 тыс. рублей, в том числе верхний предел долга по муниципальным гарантиям Калитвенского сельского поселения в сумме 0 тыс. рублей;</w:t>
      </w:r>
    </w:p>
    <w:p>
      <w:pPr>
        <w:pStyle w:val="Style12"/>
        <w:ind w:left="0" w:right="0" w:firstLine="720"/>
        <w:rPr/>
      </w:pPr>
      <w:r>
        <w:rPr>
          <w:szCs w:val="28"/>
        </w:rPr>
        <w:t>6) прогнозируемый дефицит  бюджета Калитвенского сельского поселения Каменского района  на 2016 год в сумме  0,0 тыс. рублей и на 2017 год 0,0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3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5 год  согласно приложению 1 к настоящему решению.</w:t>
      </w:r>
    </w:p>
    <w:p>
      <w:pPr>
        <w:pStyle w:val="Style12"/>
        <w:ind w:left="0" w:right="0" w:firstLine="720"/>
        <w:rPr/>
      </w:pPr>
      <w:r>
        <w:rPr>
          <w:szCs w:val="28"/>
        </w:rPr>
        <w:t>4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6-2017 годы  согласно приложению 2 к настоящему решению.</w:t>
      </w:r>
    </w:p>
    <w:p>
      <w:pPr>
        <w:pStyle w:val="Style12"/>
        <w:ind w:left="0" w:right="0" w:firstLine="720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5 год  согласно приложению 3 к настоящему решению.</w:t>
      </w:r>
    </w:p>
    <w:p>
      <w:pPr>
        <w:pStyle w:val="Style12"/>
        <w:ind w:left="0" w:right="0" w:firstLine="720"/>
        <w:rPr/>
      </w:pPr>
      <w:r>
        <w:rPr>
          <w:szCs w:val="28"/>
        </w:rPr>
        <w:t xml:space="preserve">6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6-2017 годы  согласно приложению 4 к настоящему решению.</w:t>
      </w:r>
    </w:p>
    <w:p>
      <w:pPr>
        <w:pStyle w:val="Normal"/>
        <w:ind w:left="198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тчислений доходов в бюджет Калитвенского сельского поселения Каменского района на 2015 год и на плановый период 2016 и 2017 год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5 год и плановый период 2016-2017 годов согласно приложению 5 к настоящему решению.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8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7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5 год и на плановый период 2016-2017 годы согласно приложению 9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5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5 год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объем бюджетных ассигнований муниципального дорожного фонда Калитвенского сельского поселения на 2015 год в сумме  841,9  тыс.рублей, на 2016 год в сумме 1128,6  тыс.рублей и на 2017 год в сумме 1177,0 тыс.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Предусмотреть бюджетные ассигнования муниципального дорожного фонда Калитвенского сельского поселени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алитвенского сельского поселения и искусственных сооружений на н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15 год согласно приложению 10 к настоящему решению и на плановый период 2016 и 2017 годов согласно приложению 1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 бюджета Калитвенского сельского поселения Каменского района на 2015 год согласно приложению 12 к настоящему решению и на плановый период 2016 и 2017 годов согласно приложению 1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приложению 14 к настоящему решению и на плановый период  2016 и 2017 годов согласно приложению 15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5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5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5 года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5 год согласно приложению 16 к настоящему решению и на плановый период 2016-2017 годов согласно приложению 19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17 к настоящему решению и на плановый период 2016-2017 годов согласно приложению 18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15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7:00Z</dcterms:created>
  <dc:creator>User</dc:creator>
  <dc:description/>
  <cp:keywords/>
  <dc:language>en-US</dc:language>
  <cp:lastModifiedBy>1</cp:lastModifiedBy>
  <cp:lastPrinted>2015-02-05T08:10:00Z</cp:lastPrinted>
  <dcterms:modified xsi:type="dcterms:W3CDTF">2015-02-05T05:10:00Z</dcterms:modified>
  <cp:revision>37</cp:revision>
  <dc:subject/>
  <dc:title> </dc:title>
</cp:coreProperties>
</file>