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7» февраля  2015г.                                   № 80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8.12.2014 года №70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5 год 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5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5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9 581,1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10 501,1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20,0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2 к настоящему решению.</w:t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отчислений доходов в бюджет Калитвенского сельского поселения Каменского района на 201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5 год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5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5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5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5 год в сумме  841,9 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5 год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5 год согласно приложению 9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0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5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5 год согласно приложению 11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2 к настояще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7:00Z</dcterms:created>
  <dc:creator>User</dc:creator>
  <dc:description/>
  <cp:keywords/>
  <dc:language>en-US</dc:language>
  <cp:lastModifiedBy>1</cp:lastModifiedBy>
  <cp:lastPrinted>2015-02-27T09:37:00Z</cp:lastPrinted>
  <dcterms:modified xsi:type="dcterms:W3CDTF">2015-05-06T10:24:00Z</dcterms:modified>
  <cp:revision>43</cp:revision>
  <dc:subject/>
  <dc:title> </dc:title>
</cp:coreProperties>
</file>