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1» марта  2015г.                                   № 84                                    ст.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08.12.2014 года №70 «О бюджет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5 год и 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»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проекта областного бюджета на 2015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5 год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5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11 081,0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12 001,0 </w:t>
      </w:r>
      <w:r>
        <w:rPr>
          <w:sz w:val="28"/>
          <w:szCs w:val="28"/>
        </w:rPr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5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2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920,0</w:t>
      </w:r>
      <w:r>
        <w:rPr>
          <w:sz w:val="28"/>
          <w:szCs w:val="28"/>
        </w:rPr>
        <w:t xml:space="preserve">  тыс. 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5 год  согласно приложению 1 к настоящему решению.</w:t>
      </w:r>
    </w:p>
    <w:p>
      <w:pPr>
        <w:pStyle w:val="Style12"/>
        <w:ind w:left="0" w:right="0" w:firstLine="720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5 год  согласно приложению 2 к настоящему решению.</w:t>
      </w:r>
    </w:p>
    <w:p>
      <w:pPr>
        <w:pStyle w:val="Normal"/>
        <w:ind w:left="198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отчислений доходов в бюджет Калитвенского сельского поселения Каменского района на 2015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5 год согласно приложению 3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   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Калитвенского сельского поселения Каменского района – органов местного  самоуправления Калитвенского сельского поселения Каменского района согласно приложению 5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5 год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В случае изменения в 2015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 2015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ъем бюджетных ассигнований муниципального дорожного фонда Калитвенского сельского поселения на 2015 год в сумме  841,9  тыс.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Предусмотреть бюджетные ассигнования муниципального дорожного фонда Калитвенского сельского поселени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Калитвенского сельского поселения и искусственных сооружений на н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Калитвенского сельского поселения и непрограммным направлениям  деятельности), группам и подгруппам видов расходов классификации расходов бюджетов на 2015 год согласно приложению 8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 бюджета Калитвенского сельского поселения Каменского района на 2015 год согласно приложению 9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приложению 10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6. Особенности исполнения областного бюджета в 2015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5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5 года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 Межбюджетные трансферты бюджетам муниципальных образова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5 год согласно приложению 11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5 год согласно приложению 12 к настоящем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7:00Z</dcterms:created>
  <dc:creator>User</dc:creator>
  <dc:description/>
  <cp:keywords/>
  <dc:language>en-US</dc:language>
  <cp:lastModifiedBy>1</cp:lastModifiedBy>
  <cp:lastPrinted>2015-03-31T17:37:00Z</cp:lastPrinted>
  <dcterms:modified xsi:type="dcterms:W3CDTF">2015-05-06T10:24:00Z</dcterms:modified>
  <cp:revision>45</cp:revision>
  <dc:subject/>
  <dc:title> </dc:title>
</cp:coreProperties>
</file>