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апреля  2015г.                                   № 88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8.12.2014 года №70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5 год и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5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5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5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1 081,0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12 001,0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920,0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2 к настоящему решению.</w:t>
      </w:r>
    </w:p>
    <w:p>
      <w:pPr>
        <w:pStyle w:val="Normal"/>
        <w:ind w:left="198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отчислений доходов в бюджет Калитвенского сельского поселения Каменского района на 201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5 год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5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5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5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муниципального дорожного фонда Калитвенского сельского поселения на 2015 год в сумме  841,9  тыс.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5 год согласно приложению 8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5 год согласно приложению 9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0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5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5 год согласно приложению 11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2 к настояще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94">
    <w:name w:val="xl94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both"/>
      <w:textAlignment w:val="top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2:00Z</dcterms:created>
  <dc:creator>User</dc:creator>
  <dc:description/>
  <cp:keywords/>
  <dc:language>en-US</dc:language>
  <cp:lastModifiedBy>1</cp:lastModifiedBy>
  <cp:lastPrinted>2015-03-31T17:37:00Z</cp:lastPrinted>
  <dcterms:modified xsi:type="dcterms:W3CDTF">2015-05-06T10:34:00Z</dcterms:modified>
  <cp:revision>4</cp:revision>
  <dc:subject/>
  <dc:title> </dc:title>
</cp:coreProperties>
</file>