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февраля  2016г.                                 № 120 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5 года № 114 «О бюджет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6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областного бюджета на 2016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6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6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746,1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646,1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6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0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2 к настоящему решению.</w:t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Калитвенского сельского поселения Каменского района на 2016 год согласно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в 2016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>Статья 3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 Бюджетные ассигнования бюджета Калитвенского сельского поселения Каменского района на  2016 год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6 год в сумме  928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6 год 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6 год 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8 к настояще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нения областного бюджета в 2016 год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6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6 года.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 Межбюджетные трансферты бюджетам муниципальных образ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6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0:00Z</dcterms:created>
  <dc:creator>User</dc:creator>
  <dc:description/>
  <cp:keywords/>
  <dc:language>en-US</dc:language>
  <cp:lastModifiedBy>1</cp:lastModifiedBy>
  <cp:lastPrinted>2016-03-09T08:56:00Z</cp:lastPrinted>
  <dcterms:modified xsi:type="dcterms:W3CDTF">2016-03-09T05:56:00Z</dcterms:modified>
  <cp:revision>6</cp:revision>
  <dc:subject/>
  <dc:title> </dc:title>
</cp:coreProperties>
</file>