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апреля   2016 г                                 №123-1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1 кварта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1 квартал 2016 года по доходам в сумме 1465,7 тыс. рублей, по расходам в сумме 1400,2  тыс. рублей с превышением доходов над расходами (профицит бюджета Калитвенского сельского поселения) в сумме  65,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квартал 2016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1 квартал 2016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квартал 2016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квартал 2016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квартал 2016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квартал 2016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1 квартал 2016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н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6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1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2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2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7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821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79"/>
        <w:gridCol w:w="139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1 квартал 2016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00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 в рамках Муниципальной программы Калитвенского сельского поселения Каменского района "Развитие транспортной системы"в рамках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51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 1 квартал 2016 года ПО РАЗДЕЛАМ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 1 квартал 2016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1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18.04.2016г. № 123-1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1 квартал 2016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7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6-03-16T17:08:00Z</cp:lastPrinted>
  <dcterms:modified xsi:type="dcterms:W3CDTF">2016-07-27T10:01:00Z</dcterms:modified>
  <cp:revision>75</cp:revision>
  <dc:subject/>
  <dc:title/>
</cp:coreProperties>
</file>