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ССИЙСКАЯ   ФЕДЕРАЦИЯ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июля   2016 г                                     №131                                     ст.Калитвенска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Калитв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2 квартал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 2 квартал 2016 года по доходам в сумме 3337,7 тыс. рублей, по расходам в сумме 4029,9  тыс. рублей с превышением расходов над доходами (дефицит бюджета Калитвенского сельского поселения) в сумме  692,2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Калитвенского сельского поселения по кодам классификации доходов за 2 квартал 2016 года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доходам бюджета Калитвенского сельского поселения по кодам видов доходов, подвидом доходов, классификации операций сектора государственного управления, относящихся к доходам бюджета Калитвенского сельского поселения за  2 квартал 2016 года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ведомственной структуре расходов бюджета Калитвенского сельского поселения за 2 квартал 2016 года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расходам бюджета Калитвенского сельского поселения по разделам и подразделам функциональной классификации расходов бюджета за 2 квартал 2016 года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2 квартал 2016 года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о источникам финансирования дефицита бюджета Калитвенского сельского поселения по кодам групп, подгрупп, статей, видов источников финансирования дефицита бюджета Калитвенского сельского поселения, классификации операций сектора государственного управления, относящихся к источникам финансирования дефицита бюджета за 2 квартал 2016 года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 С.В.Разув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960"/>
        <w:gridCol w:w="412"/>
        <w:gridCol w:w="1560"/>
        <w:gridCol w:w="412"/>
        <w:gridCol w:w="864"/>
        <w:gridCol w:w="41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 квартал 2016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6г. № 13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ЗА 2 квартал 2016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7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н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17 01000 0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7 01050 1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03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3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4014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19 05000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6"/>
        <w:gridCol w:w="592"/>
        <w:gridCol w:w="966"/>
        <w:gridCol w:w="966"/>
        <w:gridCol w:w="966"/>
        <w:gridCol w:w="966"/>
        <w:gridCol w:w="2626"/>
        <w:gridCol w:w="1165"/>
      </w:tblGrid>
      <w:tr>
        <w:trPr>
          <w:trHeight w:val="11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 квартал 2016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6г. № 13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ХОДЫ БЮДЖЕТА КАЛИТВЕНСКОГО СЕЛЬСКОГО ПОСЕЛЕНИЯ,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ДОВ ДОХОДОВ, КЛАССИФИКАЦИИ ОПЕРАЦИЙ СЕКТОР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ДОХОД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 квартал 2016 го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показател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7,7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,7</w:t>
            </w:r>
          </w:p>
        </w:tc>
      </w:tr>
      <w:tr>
        <w:trPr>
          <w:trHeight w:val="3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7</w:t>
            </w:r>
          </w:p>
        </w:tc>
      </w:tr>
      <w:tr>
        <w:trPr>
          <w:trHeight w:val="94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8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3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9</w:t>
            </w:r>
          </w:p>
        </w:tc>
      </w:tr>
      <w:tr>
        <w:trPr>
          <w:trHeight w:val="5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</w:tr>
      <w:tr>
        <w:trPr>
          <w:trHeight w:val="67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1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1000 0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,1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,1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6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6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6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6</w:t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3024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9</w:t>
            </w:r>
          </w:p>
        </w:tc>
      </w:tr>
      <w:tr>
        <w:trPr>
          <w:trHeight w:val="9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9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7,7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960"/>
        <w:gridCol w:w="821"/>
        <w:gridCol w:w="139"/>
        <w:gridCol w:w="627"/>
        <w:gridCol w:w="333"/>
        <w:gridCol w:w="247"/>
        <w:gridCol w:w="547"/>
        <w:gridCol w:w="202"/>
        <w:gridCol w:w="781"/>
        <w:gridCol w:w="433"/>
        <w:gridCol w:w="207"/>
        <w:gridCol w:w="79"/>
        <w:gridCol w:w="1396"/>
        <w:gridCol w:w="856"/>
        <w:gridCol w:w="79"/>
        <w:gridCol w:w="764"/>
        <w:gridCol w:w="239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 квартал 2016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6г. № 1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gridSpan w:val="19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2 квартал 2016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100001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91000011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00001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ротиводействие коррупции в муниципальном образовании "Калитвенское сельское поселение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2506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506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униципальная политика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2507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507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Калитвенского сельского поселения Каменск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200025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2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населения и организации к действиям в чрезвычайной ситуации в мирное и военное врем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на территории Калитвенского сельского поселени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4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алитвенского сельского поселения и искусственных сооружений на них в рамках Муниципальной программы Калитвенского сельского поселения Каменского района "Развитие транспортной системы"в рамках Муниципальной программы Калитвенского сельского поселения Каме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251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и инженерных сооружений на них в границах городских округов и поселений в рамках благоустройства за счет субсидии, в рамках  Муниципальной программы Калитвенского сельского поселения Каме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35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и инжинерных сооружений на них в границах городских округов и поселений в рамках благоустройства за счет субсидии, в рамках  Муниципальной программы Калитвенского сельского поселения Каме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8504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литвенского сельского поселения Каменского района  "Комплексное развитие коммунальной инфраструктуры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развитию жилищного хозяйства, развитие коммунальной инфраструктуры в рамках Муниципальной программы Калитвенского сельского поселения Каменского района  "Комплексное развитие коммунальной инфраструктур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2501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алитвенского сельского поселения Каменского района  "Комплексное развитие территории Калитвенского сельского поселения на 2014-2020 годы"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0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уличного освещения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0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850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осберегающие мероприятия по созданию экономических и организационных условий для эффективного использования энергоресурсов, минимизация расходов местного бюджета по оплате энергоресурсов в рамках Муниципальной  программы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2512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литвенского сельского поселения Каменского района"Охрана окружающей среды и рационального природопользования на 2014-2020год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кологической безопасности на территории поселения, сохранения зеленых насаждений в рамках Муниципальной программы Калитвенского сельского поселения Каменского района"Охрана окружающей среды и рационального природопользования на 2014-2020годы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508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Развитие культуры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5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5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литвенского сельского поселения Каменского района  "Развитие физической культуры и спорта"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2505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2505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 квартал 2016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6г. № 13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 2 квартал 2016 года ПО РАЗДЕЛАМ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6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9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80"/>
        <w:gridCol w:w="960"/>
        <w:gridCol w:w="960"/>
        <w:gridCol w:w="973"/>
        <w:gridCol w:w="973"/>
        <w:gridCol w:w="1459"/>
        <w:gridCol w:w="128"/>
        <w:gridCol w:w="1701"/>
        <w:gridCol w:w="12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 квартал 2016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6г. № 131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 2 квартал 2016 года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37,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37,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37,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37,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9,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9,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9,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,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tbl>
      <w:tblPr>
        <w:tblW w:w="14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3"/>
        <w:gridCol w:w="470"/>
        <w:gridCol w:w="773"/>
        <w:gridCol w:w="773"/>
        <w:gridCol w:w="904"/>
        <w:gridCol w:w="904"/>
        <w:gridCol w:w="905"/>
        <w:gridCol w:w="1981"/>
        <w:gridCol w:w="1701"/>
        <w:gridCol w:w="156"/>
        <w:gridCol w:w="127"/>
        <w:gridCol w:w="2279"/>
        <w:gridCol w:w="156"/>
        <w:gridCol w:w="1406"/>
      </w:tblGrid>
      <w:tr>
        <w:trPr>
          <w:trHeight w:val="255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6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"Об отчете об исполнении бюджета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за 2 квартал 2016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от 18.07.2016г. № 131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, ПОДГРУПП, СТАТЕЙ, ВИДОВ ИСТОЧНИКОВ 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 КАЛИТВЕНСКОГО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ЛАССИФИКАЦИЙ ОПЕРАЦИЙ СЕКТОР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ИСТОЧНИК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 за 2 квартал 2016 год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37,7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337,7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337,7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337,7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9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9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9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4:00Z</dcterms:created>
  <dc:creator>User</dc:creator>
  <dc:description/>
  <cp:keywords/>
  <dc:language>en-US</dc:language>
  <cp:lastModifiedBy>1</cp:lastModifiedBy>
  <cp:lastPrinted>2016-07-27T12:01:00Z</cp:lastPrinted>
  <dcterms:modified xsi:type="dcterms:W3CDTF">2016-07-27T09:02:00Z</dcterms:modified>
  <cp:revision>79</cp:revision>
  <dc:subject/>
  <dc:title/>
</cp:coreProperties>
</file>