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августа   2016г.                                 № 136 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5 года № 114 «О бюджет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6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от 28.12.2015 года № 114 «О бюджете Калитвенского сельского поселения Каменского района на 2016 год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7746,1» заменить цифрами «8843,4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646,1» заменить цифрами «9880,5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900,0» заменить цифрами «1037,1».</w:t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6 году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Источники финансирования дефицита бюджета Калитвенского сельского поселения Каменского района на 2016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7 «Распределение бюджетных ассигнований на 2016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8 «Ведомственная структура расходов бюджета Калитвенского сельского поселения Каменского района на 2016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9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6 год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 Разуваев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6:00Z</dcterms:created>
  <dc:creator>User</dc:creator>
  <dc:description/>
  <cp:keywords/>
  <dc:language>en-US</dc:language>
  <cp:lastModifiedBy>1</cp:lastModifiedBy>
  <cp:lastPrinted>2016-08-02T13:40:00Z</cp:lastPrinted>
  <dcterms:modified xsi:type="dcterms:W3CDTF">2016-08-02T10:40:00Z</dcterms:modified>
  <cp:revision>5</cp:revision>
  <dc:subject/>
  <dc:title> </dc:title>
</cp:coreProperties>
</file>