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октября   2016 г                                  №140                                     ст.Калитвенска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3 квартал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 3 квартал 2016 года по доходам в сумме 5745,6 тыс. рублей, по расходам в сумме 6525,4  тыс. рублей с превышением расходов над доходами (дефицит бюджета Калитвенского сельского поселения) в сумме  779,8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3 квартал 2016 год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 3 квартал 2016 год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3 квартал 2016 год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3 квартал 2016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3 квартал 2016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3 квартал 2016 год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960"/>
        <w:gridCol w:w="412"/>
        <w:gridCol w:w="1560"/>
        <w:gridCol w:w="412"/>
        <w:gridCol w:w="864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0.2016г. № 1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3 КВАРТАЛ 2016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5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н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7 01000 0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1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1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3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4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52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19 05000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592"/>
        <w:gridCol w:w="966"/>
        <w:gridCol w:w="966"/>
        <w:gridCol w:w="966"/>
        <w:gridCol w:w="966"/>
        <w:gridCol w:w="2626"/>
        <w:gridCol w:w="1165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0.2016г. № 14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 КВАРТАЛ 2016 ГО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,4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3,6</w:t>
            </w:r>
          </w:p>
        </w:tc>
      </w:tr>
      <w:tr>
        <w:trPr>
          <w:trHeight w:val="3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6</w:t>
            </w:r>
          </w:p>
        </w:tc>
      </w:tr>
      <w:tr>
        <w:trPr>
          <w:trHeight w:val="9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9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3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8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3</w:t>
            </w:r>
          </w:p>
        </w:tc>
      </w:tr>
      <w:tr>
        <w:trPr>
          <w:trHeight w:val="5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00 0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1,1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1,1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24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,5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5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052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5,6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960"/>
        <w:gridCol w:w="821"/>
        <w:gridCol w:w="139"/>
        <w:gridCol w:w="627"/>
        <w:gridCol w:w="333"/>
        <w:gridCol w:w="247"/>
        <w:gridCol w:w="547"/>
        <w:gridCol w:w="202"/>
        <w:gridCol w:w="781"/>
        <w:gridCol w:w="433"/>
        <w:gridCol w:w="207"/>
        <w:gridCol w:w="79"/>
        <w:gridCol w:w="1396"/>
        <w:gridCol w:w="856"/>
        <w:gridCol w:w="79"/>
        <w:gridCol w:w="764"/>
        <w:gridCol w:w="239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0.2016г. № 1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19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 КВАРТАЛ 2016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100001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91000011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00001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роведения выборов главы муниципального образования и выборов в представительные органы муниципального образования в рамках непрограммных расходов органов местного самоуправления Калитвенского сельского поселения (Специальные расходы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51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506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507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алитвенского сельского поселения Камен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0025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2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населения и организации к действиям в чрезвычайной ситуации в мирное и военное врем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4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 в рамках Муниципальной программы Калитвенского сельского поселения Каменского района "Развитие транспортной системы"в рамках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2513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и инже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35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инжи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8504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2501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09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850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гающие мероприятия по созданию экономических и организационных условий для эффективного использования энергоресурсов, минимизация расходов местного бюджета по оплате энергоресурсов в рамках Муниципальной  программы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2512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кологической безопасности на территории поселения, сохранения зеленых насаждений в рамках Муниципальной программы Калитвенского сельского поселения Каменского района"Охрана окружающей среды и рационального природопользования на 2014-2020годы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508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5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5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47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ие работ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385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0.2016г. № 14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3 КВАРТАЛ 2016 ГОДА ПО РАЗДЕЛАМ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7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5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28"/>
        <w:gridCol w:w="1701"/>
        <w:gridCol w:w="12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0.2016г. № 140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3 КВАРТАЛ 2016 ГОДА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45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45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45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45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5,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5,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5,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1981"/>
        <w:gridCol w:w="1701"/>
        <w:gridCol w:w="156"/>
        <w:gridCol w:w="127"/>
        <w:gridCol w:w="2279"/>
        <w:gridCol w:w="156"/>
        <w:gridCol w:w="1406"/>
      </w:tblGrid>
      <w:tr>
        <w:trPr>
          <w:trHeight w:val="25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"Об отчете об исполнении бюджета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за 3 квартал 201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от 14.10.2016г. № 140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ЗА 3 КВАРТАЛ 2016 ГОД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45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45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45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45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5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5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5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16-10-27T13:10:00Z</cp:lastPrinted>
  <dcterms:modified xsi:type="dcterms:W3CDTF">2016-10-27T10:10:00Z</dcterms:modified>
  <cp:revision>82</cp:revision>
  <dc:subject/>
  <dc:title/>
</cp:coreProperties>
</file>