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ноября  2016г.                                № 17                                   ст. Калитве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625215" cy="251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9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eastAsia="Lucida San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О признании   утратившим   силу     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Собрания депутатов Калитвенского сельского поселения от 08 июля 2015 года № 96 «О создании  муниципального дорожного фонда муниципального образования «Калитвенское сельское поселение» и утверждении Положения о порядке формирования и использования бюджетных ассигнований дорожного фонда Калитвенского сельского поселения Каменского района Ростовской области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98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9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eastAsia="Lucida Sans Unicode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 w:val="false"/>
                                <w:i w:val="false"/>
                              </w:rPr>
                              <w:t>О признании   утратившим   силу     решение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 w:val="false"/>
                                <w:i w:val="false"/>
                              </w:rPr>
                              <w:t>Собрания депутатов Калитвенского сельского поселения от 08 июля 2015 года № 96 «О создании  муниципального дорожного фонда муниципального образования «Калитвенское сельское поселение» и утверждении Положения о порядке формирования и использования бюджетных ассигнований дорожного фонда Калитвенского сельского поселения Каменского района Ростовской области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1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5.2014 № 136 – ФЗ «О внесении изменений в Федеральный закон от 06.10.2003 № 131 - ФЗ «Об общих принципах организации местного самоуправления в Российской Федерации», Областным законом от 28.12.2015 № 486 – ЗС «О внесении изменений в Областной закон от 28.12.2005 № 436 – ЗС «О местном самоуправлении в Ростовской области»,  Собрание депутатов Калитвен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rFonts w:eastAsia="Lucida Sans Unicode"/>
          <w:sz w:val="28"/>
          <w:szCs w:val="28"/>
        </w:rPr>
        <w:t>решение Собрания депутатов Калитвенского сельского поселения от 08 июля 2015 года № 96 «О создании   муниципального дорожного фонда муниципального образования «Калитвенское сельское поселение» и утверждении Положения о порядке формирования и использования бюджетных ассигнований дорожного фонда Калитвенского сельского поселения Каменского района Ростовской област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17 года и подлежит официальному обнародова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                                             Г.К. Болдырева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6:00Z</dcterms:created>
  <dc:creator>User</dc:creator>
  <dc:description/>
  <cp:keywords/>
  <dc:language>en-US</dc:language>
  <cp:lastModifiedBy>1</cp:lastModifiedBy>
  <cp:lastPrinted>2016-12-15T09:04:00Z</cp:lastPrinted>
  <dcterms:modified xsi:type="dcterms:W3CDTF">2016-12-15T06:18:00Z</dcterms:modified>
  <cp:revision>15</cp:revision>
  <dc:subject/>
  <dc:title> </dc:title>
</cp:coreProperties>
</file>