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36"/>
          <w:szCs w:val="36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9 » сентября  2017г.                                  №  43                                 ст. Калитвенска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алитвенск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менского район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12.2016г. №20 "О бюджете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литвенского сельского посел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7 год и плановый период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8-2019 годов"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в решение Собрания депутатов Калитвенского  сельского поселения Каменского района 29.12.2016г. №20 "О бюджете Калитвенского сельского поселения на 2017 год и плановый период 2018-2019 годов" следующие изменени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иложение 8 «Распределение бюджетных ассигнований на 2017 год по разделам и подразделам, целевым статьям и видам расходов классификации расходов бюджета» изложить в следующей редакции согласно приложению 1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Приложение 9 «Ведомственная структура расходов бюджета Калитвенского сельского поселения Каменского района на 2017 год» изложить в следующей редакции согласно приложению 2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 Приложение 12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17 год» изложить в следующей редакции согласно приложению 3 к настоящему решению.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итвенского сельского поселения                                              Г.К. Болдырева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0:00Z</dcterms:created>
  <dc:creator>User</dc:creator>
  <dc:description/>
  <cp:keywords/>
  <dc:language>en-US</dc:language>
  <cp:lastModifiedBy>1</cp:lastModifiedBy>
  <cp:lastPrinted>2017-10-13T15:26:00Z</cp:lastPrinted>
  <dcterms:modified xsi:type="dcterms:W3CDTF">2017-10-13T12:26:00Z</dcterms:modified>
  <cp:revision>40</cp:revision>
  <dc:subject/>
  <dc:title> </dc:title>
</cp:coreProperties>
</file>