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0 » апреля   2018 г                                  № 66                                 ст.Калитве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017 год по доходам в сумме 11069,2 тыс. рублей, по расходам в сумме 9966,1  тыс. рублей с превышением доходов над расходами (профицит бюджета Калитвенского сельского поселения) в сумме  1103,1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2017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2017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7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2017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2017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9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44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8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8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1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1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,5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4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4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9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9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821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79"/>
        <w:gridCol w:w="139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 в рамках Муниципальной программы Калитвенского сельского поселения Каменского района "Развитие транспортной системы"в рамках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51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.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251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) за счет межбюджетных трансфер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7 ГОД ПО РАЗДЕЛАМ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6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2017 ГОД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201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20 апреля 2018г.  № 66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2017 ГОД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69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8-04-26T11:41:00Z</cp:lastPrinted>
  <dcterms:modified xsi:type="dcterms:W3CDTF">2018-04-26T08:41:00Z</dcterms:modified>
  <cp:revision>99</cp:revision>
  <dc:subject/>
  <dc:title/>
</cp:coreProperties>
</file>