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5 » апреля   2018 г                                  № 68                                 ст.Калитвенская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18 год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1 квартал 2018 года по доходам в сумме 1636,9 тыс. рублей, по расходам в сумме 1866,6  тыс. рублей с превышением расходов над доходами (дефицит бюджета Калитвенского сельского поселения) в сумме  229,7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1 квартал 2018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 за 1 квартал 2018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1 квартал 2018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1 квартал 2018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1 квартал 2018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1 квартал 2018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1611"/>
        <w:gridCol w:w="361"/>
        <w:gridCol w:w="1199"/>
        <w:gridCol w:w="77"/>
        <w:gridCol w:w="159"/>
        <w:gridCol w:w="3"/>
        <w:gridCol w:w="173"/>
        <w:gridCol w:w="239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1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апреля 2018г.  № 6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КВАРТАЛ 2018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6,9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4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4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966"/>
        <w:gridCol w:w="966"/>
        <w:gridCol w:w="966"/>
        <w:gridCol w:w="105"/>
        <w:gridCol w:w="1932"/>
        <w:gridCol w:w="589"/>
        <w:gridCol w:w="1306"/>
        <w:gridCol w:w="142"/>
        <w:gridCol w:w="94"/>
        <w:gridCol w:w="3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1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апреля 2018г.  № 68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9"/>
            <w:tcBorders/>
            <w:vAlign w:val="bottom"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8 ГОДА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9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02"/>
        <w:gridCol w:w="456"/>
        <w:gridCol w:w="114"/>
        <w:gridCol w:w="211"/>
        <w:gridCol w:w="101"/>
        <w:gridCol w:w="332"/>
        <w:gridCol w:w="207"/>
        <w:gridCol w:w="79"/>
        <w:gridCol w:w="529"/>
        <w:gridCol w:w="390"/>
        <w:gridCol w:w="240"/>
        <w:gridCol w:w="169"/>
        <w:gridCol w:w="68"/>
        <w:gridCol w:w="482"/>
        <w:gridCol w:w="374"/>
        <w:gridCol w:w="79"/>
        <w:gridCol w:w="27"/>
        <w:gridCol w:w="243"/>
        <w:gridCol w:w="68"/>
        <w:gridCol w:w="118"/>
        <w:gridCol w:w="53"/>
        <w:gridCol w:w="68"/>
        <w:gridCol w:w="7"/>
        <w:gridCol w:w="164"/>
        <w:gridCol w:w="16"/>
        <w:gridCol w:w="7"/>
        <w:gridCol w:w="49"/>
        <w:gridCol w:w="3"/>
        <w:gridCol w:w="18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6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6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1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апреля 2018г.  № 6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3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8 ГОД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4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74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. работ и услуг для обеспечения государственных (муниципальных) нужд) (Прочие работы. услуги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0251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) за счет межбюджетных трансфертов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0850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501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0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0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2512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508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6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1 квартал 2018 года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апреля 2018г.  № 68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КВАРТАЛ 2018 ГОДА ПО РАЗДЕЛАМ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7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6,6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1 квартал 2018 года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апреля 2018г.  № 68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18 ГОДА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9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9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9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9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/>
              <w:t>за 1 квартал 2018 года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апреля 2018г.  № 68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ЗА 1 КВАРТАЛ 2018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6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8-04-26T16:37:00Z</cp:lastPrinted>
  <dcterms:modified xsi:type="dcterms:W3CDTF">2018-04-26T13:37:00Z</dcterms:modified>
  <cp:revision>101</cp:revision>
  <dc:subject/>
  <dc:title/>
</cp:coreProperties>
</file>