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ПРОЕКТ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сен Администрацией Калитвенского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дготовлен сектором экономики и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финансов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алитвенского сельского поселения </w:t>
            </w:r>
          </w:p>
          <w:p>
            <w:pPr>
              <w:pStyle w:val="ConsNonformat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________ 2022г                               №                                           ст. Калитвен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Областным законом Ростовской области  от 03 августа 2007 года № 743-ЗС «О бюджетном процессе в Ростовской области»,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Defaul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Калитвенского сельского поселения</w:t>
      </w:r>
      <w:r>
        <w:rPr>
          <w:color w:val="000000"/>
          <w:sz w:val="28"/>
          <w:szCs w:val="28"/>
        </w:rPr>
        <w:t xml:space="preserve"> от 01 апреля  2015 года №86 «Об утверждении Положения о бюджетном процессе в </w:t>
      </w:r>
      <w:r>
        <w:rPr>
          <w:sz w:val="28"/>
          <w:szCs w:val="28"/>
        </w:rPr>
        <w:t>Калитвенск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статьей 37.1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татья 37.1. Особенности использования остатков средств бюджета Калитве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татки средств бюджета Калитвенского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татки средств бюджета Калитвен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Калитвенского сельского поселения в отчетном финансовом году, и суммой увеличения бюджетных ассигнований, предусмотренных абзацами вторым части 3 статьи 96 Бюджетного кодекса Российской Федерации,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величение ассигнований резервного фонда Администрации Калитвенского сельского поселения – в объеме, не превышающем остатка неиспользованных ассигнований резервного фонда Администрации Калитвенского сельского поселения на начало теку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финансирование расходных обязательств Калитвенского сельского поселения в целях выполнения условий предоставл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окращение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финансовое обеспечение расходных обязательств Калитвенского сельского поселения в соответствии с решением Собрания депутатов Калитвенского сельского поселения о бюджете Калитвенского сельского поселения Каменского района на текущий финансовый год и плановый период, за исключением случаев, предусмотренных пунктами 1-3 настоящ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татков средств бюджета Калитвенского сельского поселения на начало текущего финансового года в соответствии с пунктами 3 и 4 настоящей части осуществляется путем внесения изменений в решение Собрания депутатов Калитвенского сельского поселения о бюджете Калитвенского сельского поселения на текущий финансовый год и плановый период».</w:t>
      </w:r>
    </w:p>
    <w:p>
      <w:pPr>
        <w:pStyle w:val="Style20"/>
        <w:rPr/>
      </w:pPr>
      <w:r>
        <w:rPr>
          <w:bCs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Style20"/>
        <w:rPr>
          <w:szCs w:val="28"/>
        </w:rPr>
      </w:pPr>
      <w:r>
        <w:rPr>
          <w:bCs/>
          <w:szCs w:val="28"/>
        </w:rPr>
        <w:t xml:space="preserve">4. Администрации </w:t>
      </w:r>
      <w:r>
        <w:rPr>
          <w:szCs w:val="28"/>
        </w:rPr>
        <w:t>Калитвенского сельского поселения опубликовать настоящее Решение и разместить его на официальном сайте Администрации Калитвенского сельского поселения.</w:t>
      </w:r>
    </w:p>
    <w:p>
      <w:pPr>
        <w:pStyle w:val="Style20"/>
        <w:rPr>
          <w:szCs w:val="28"/>
        </w:rPr>
      </w:pPr>
      <w:r>
        <w:rPr>
          <w:szCs w:val="28"/>
        </w:rPr>
        <w:t>5. Контроль за опубликованием и размещением на официальном сайте настоящего Решения возложить на заведующего сектором экономики и финансов Администрации Калитвенского сельского поселения Костюкову Г.П.</w:t>
      </w:r>
    </w:p>
    <w:p>
      <w:pPr>
        <w:pStyle w:val="Style20"/>
        <w:rPr>
          <w:bCs/>
          <w:szCs w:val="28"/>
        </w:rPr>
      </w:pPr>
      <w:r>
        <w:rPr>
          <w:szCs w:val="28"/>
        </w:rPr>
        <w:t>6. Контроль за исполнением настоящего Решения возложить на Постоянную комиссию по экономической реформе, бюджету, налогам и муниципальной собств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итвенского сельского поселения</w:t>
      </w:r>
      <w:r>
        <w:rPr>
          <w:sz w:val="28"/>
          <w:szCs w:val="28"/>
          <w:shd w:fill="FFFFFF" w:val="clear"/>
        </w:rPr>
        <w:t xml:space="preserve">                                          Г.К. Болдырева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21:00Z</dcterms:created>
  <dc:creator>User</dc:creator>
  <dc:description/>
  <cp:keywords/>
  <dc:language>en-US</dc:language>
  <cp:lastModifiedBy>1</cp:lastModifiedBy>
  <cp:lastPrinted>2022-08-25T15:31:00Z</cp:lastPrinted>
  <dcterms:modified xsi:type="dcterms:W3CDTF">2022-08-25T12:35:00Z</dcterms:modified>
  <cp:revision>16</cp:revision>
  <dc:subject/>
  <dc:title/>
</cp:coreProperties>
</file>